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single"/>
        </w:rPr>
        <w:t>Čtení z ruky: Duke Dragon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Tvar ruky- smíšen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(znak mnohostranných zajmů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Povahové vlastnosti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amostatnost, pracovitost, přizpůsobivost, hravost, touha </w:t>
        <w:tab/>
        <w:tab/>
        <w:t>prosadit se i v tom nejméně atraktivním oboru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Volba povolání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není těžké najít vyhovující povolaní, jsi velmi všestranný a nemáš </w:t>
        <w:tab/>
        <w:tab/>
        <w:t xml:space="preserve">problém se v dané práci rychle zaběhnout, můžeš najít zalíbení v přírodě, zvířatech a </w:t>
        <w:tab/>
        <w:tab/>
        <w:t>tak tedy i práce v zemědělství ti není cizí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Soužití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jsi výborný kamarád a partner, vytváříš dobré klidné, rodinné prostředí. </w:t>
        <w:tab/>
        <w:tab/>
        <w:t>Další projevy jsou zanícenost do hobby. Vyžaduješ lásku a jsi milující typ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Velikost ruky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(středně velké) přirozený, rychlá chápavost životních dějů, </w:t>
        <w:tab/>
        <w:tab/>
        <w:tab/>
        <w:t>přizpůsobivost, zručnost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Vrychy tvé dlaně nelze určit z fotografie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Hlavní lini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drawing>
          <wp:inline distT="0" distB="0" distL="0" distR="0">
            <wp:extent cx="441007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>1. linie života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částečně řetízkovit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důsledek po nápravě různých potíží a nedostatků, které </w:t>
        <w:tab/>
        <w:tab/>
        <w:tab/>
        <w:t>působily na životní energii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široká, málo znatelná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odléháš cizím vlivům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ílá barv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zloba, nenávist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>2. linie osudu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krátká,malo znatelná, sla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čistota a rovnováha psychiky je narušená, </w:t>
        <w:tab/>
        <w:tab/>
        <w:tab/>
        <w:t xml:space="preserve">uskutečnění tužeb a cílů je znemožněno. Je třeba bojovat proti pasivitě </w:t>
        <w:tab/>
        <w:tab/>
        <w:tab/>
        <w:t xml:space="preserve">a odevdání se osudu a pomocí drobných úspěchů překonat nepříznivost </w:t>
        <w:tab/>
        <w:tab/>
        <w:tab/>
        <w:t>dispozic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malé větve vybočující z linie nahor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v místě vzniku větve se projevuje náhlá </w:t>
        <w:tab/>
        <w:tab/>
        <w:tab/>
        <w:t>dodatečná síla, umístění větve určuje věk dané události a realizac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>3. linie hlavy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tenká, slabá, průměrné délky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mocionální, nedostatek koncentrace, </w:t>
        <w:tab/>
        <w:tab/>
        <w:tab/>
        <w:tab/>
        <w:t xml:space="preserve">itelektuální slabost. Vzdálenost od žovotní linie naznačuje rizkování a časte </w:t>
        <w:tab/>
        <w:tab/>
        <w:tab/>
        <w:t>hraní o štěstí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řetě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v míste řetězení se projevila nebo projeví neschopnost logické uvahy. </w:t>
        <w:tab/>
        <w:tab/>
        <w:tab/>
        <w:t>Chybné závěry naruší životní cíle se strátami finanční i v mezilidských vztazích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ílá barv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slabé učinky lini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>(velmi slabá viditelnost linie naznačuje slabou duševní čistotu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>4. linie srdc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dlouhá, znatelná, obloukovit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srdeční teplo, senzitivní, vášnivý, toužíš </w:t>
        <w:tab/>
        <w:tab/>
        <w:tab/>
        <w:tab/>
        <w:t>dosáhnout vitičený cíl, hledáš kontakt se společností.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řetězovit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vysoká senzibilita, lehkomyslnost, nestálost, náladovost, labilit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arva bíl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tělesná slabost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5. linie merkura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slabá, nejasn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v organizmu probihají ozdravné procesy. Nutna změna </w:t>
        <w:tab/>
        <w:tab/>
        <w:tab/>
        <w:t>životosprávy, odstranění stresu aby se obnovila celkova odolnost organizmu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6. linie Apollóna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ato linie ti chyb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(je zvláštní že u teto linie není popsáno co znamená když ji </w:t>
        <w:tab/>
        <w:tab/>
        <w:t>nemáš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inie duševní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velmi obsahlé, podivame se na to osobně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Tvar prstů: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opatkovit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pevný, rázný, energický, aktivní tíhne k telesné práci, pohybu a činosti, </w:t>
        <w:tab/>
        <w:tab/>
        <w:t xml:space="preserve">impilsivní, nekompromistní. Hodí se k organizační a řídící práci, má cit pro podnikání, </w:t>
        <w:tab/>
        <w:t>není vědecký ani studijní typ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Tvar prstu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Style5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ohnutý dol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- spořivost až lakomství. houževnatost, tvrdost, čestnost, smysl pro </w:t>
        <w:tab/>
        <w:tab/>
        <w:t>spravedlnost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utor: Talienn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lienn J.K.</dc:creator>
  <dc:description/>
  <dc:language>en-US</dc:language>
  <cp:lastModifiedBy/>
  <cp:revision>1</cp:revision>
  <dc:subject/>
  <dc:title>Cteni z ruky Duke Dragon</dc:title>
</cp:coreProperties>
</file>