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Draky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Draky sú tiež moje ve</w:t>
      </w:r>
      <w:r>
        <w:rPr>
          <w:rFonts w:ascii="Arial" w:hAnsi="Arial"/>
          <w:sz w:val="20"/>
          <w:lang w:val="sk-SK"/>
        </w:rPr>
        <w:t>ľmi obľúbené zvieratá, hoci v skutočnosti sa predpokladá, že vôbec neexistujú. Draky sú stelesnením sily an eskrotnej povahy, s ktorou mám zavše problémy aj ja. Draky ma odjakživa fascinovali svojou veľkosťou a svojou rôznorodosťou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Tento pravdepodobne najznámejší čarovný zver patrí k tým, ktoré sa ukrývajú len veľmi ťažko. Samica je zvyčajne väčšia a agresívnejšia ako samec, hoci ani k jednému by sa okrem vysoko kvalifikovaných a skúsených čarodejníkov nemal približovať nikto. Dračia koža, krv, srdce,pečeň a rohy majú zázračné vlastnosti, ale dračie vajcia patria k nepredajným tovarom kategórie 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Existuje desať plemien drakov a tým, že občas sa krížili, vznikali vzácne miešance. Poznáme nasledovné druhy čistokrvných drakov: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ANTIPOD OPÁLOVOOKÝ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Antipod opálovooký pochádza z Nového Zélandu, no keď v rodisku prišiel o potrebný životný priestor, presťahoval sa do Austrálie. K zvláštnostiam tohto draka patrí, že žije v údoliach, nie v horách. Je stredne veľký (váži dve až tri tony) a je to vari najkrajší druh draka - telo mu pokrývajú perleťové šupiny, ktoré hrajú všetkými farbami, a nezvyčajné sú aj viacfarebné oči bez zreníc - podľa nich dostal meno. Antipod chrlí oheň, no napriek tomu ho v porovnaní s inými drakmi nepokladajú za veľmi agresívneho a pokiaľ nie je hladný, zabíja len zriedka. Jeho obľäbenou potravou sú ovce, i keď sú známe prípady, že napadol aj väčšiu korisť. Hromadné nivočenie kengúr v sedemdesiatych rokoch dvadsiateho storočia sa pripisovalo drakovi samotárovi - samcovi antipoda, ktorého dominantná samica vyhnala z domova. Vajcia antipoda sú svetlosivé a nevedomí muklovia si ich môžu pomýliť so skamenelinami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ČÍNSKY OHNIVÁk (známy aj ako leví dra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Tento jediný orientálny drak má zvlášť pozoruhodný výzor. Je šarlátový, pokrytý hladkými šupinami, má tuponosú papuľu lemovanú zlatými bodcami a mimoriadne vypuklé oči. Meno ohnivák dostala vďaka tomu, že ak sa nahnevá, z nozdier sa mu vyvalia ohnivé oblaky v tvare hríbov. Váži dve až štyri tony, pričom samička je trochu väčšia ako samec. Škrupiny vajec sú ostrokarmínové so zlatými fľakmi a sú cenné, pretože sa využívajú v čínskej mágií. Ohnivák je agresívny, no svojich spolubratov znáša lepšie než ostatné druhy a niekedy je ochotný deliť sa o územie i s dvoma ďalšími. Živí sa takemr všetkými cicavcami, uprednostňuje však prasce a ľudí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HEBRIDSKÝ ČIER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Tento pôvodbne britský drak je oveľa agresívnejší ako jeho welšský druh. Jeden exemplár potrebuje územie až o rozlohe dvestošesťdesiat štvorcových kilometrov. Dosahuje dĺžku desať metrov, telo mu pokrývajú drsné šupiny, oči má jasnofialové a po celom chrbte sa mu tiahne nízky hrebeň ostrý ako žiletka. Má krídla ako netopier a na konci chvosta bodec v tvare šípu. Hebridský čierny sa živí prevažne zverinou, ale známe sú aj prípady, keď odvliekol veľké psy či dobytok. Za draky pochádzajúce z Hebrid tradične preberá zodpovednosť čarodejnícky rod MacFustyovcov, ktorý tu sídli už stáročia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NÓRSKY OSTNÁČ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Nórsky ostnáč sa podobá chvostorožcovi skoro vo všetkom, len namiesto chvostových bodcov má na chrbte mimoriadne nápadný uhľovočierny hrebeň. Je výnimočne agresívny voči svojim súkmeňovcom a v súčasnosti patrí k najzriedkavejším druhom. Je o ňom známe, že útočí na väčšinu veľkých scuhozemských cicavcov a čo je u drakov nezvyčajné, ostnáč sa živí aj vodnými tvormi. Podľa nepodloženej správy istý ostnáč odvleikol v roku 1802 z blízkosti nórskeho pobrežia veľrybie mláďa. Vajcia ostnáča sú čierne a jeho mláďatá začínajú chrliť oheň skôr ako mladé iných druhpv (už jedno- až trojmesačné)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PERUÁNSKY ZMIJOZU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Je zo všetkých známych drakov najmenší, ale najrýchlejší letec. Meria necelých päť metrov, má hladké šupiny, je červenohnedý s čiernym hrebeňom. Rohy má krátke a zuby mimoriadne jedovaté. Zmijozub si rád pochutná na kozách a kravách, ale natoľko obľubuje ľudí, že Medzinárodná konfederácia čarodejníkov bola koncom devätnásteho storočia nútená vyslať skupinu exterminátorov, aby znížili pčoet týchto rýchlo sa množiacich drakov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RUMUNSKÝ DLHOROŽ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Dlhorožec má tmavozelené šupiny a dlhé, ligotavé zlaté rohy, na ktoré si korisť najprv nabodne a potom ju upečie. Tieto rohy, rozomleté na prášok, sa veľmi cenia ako prísada do elixírov. Rodisko dlhorožca je v súčasnosti najdôležitejšou svetovou dračou rezerváciou. Tu, priamo v ich prirodzenom prostredí, čarodejníci z celého sveta študujú spôsob života rozličných plemien. DLhorožec bol objektom intenzívneho chovného programu, pretože počet jedincov tohto druhu v posledných rokoch výrazne poklesol, čo zapríčinil najmä obchod s jeho rohmi, ktoré v súčasnosti patria medzi predajný tovar kategórie B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ŠVÉDSKY KRÁTKONOSÝ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Švédsky krátkonosý je príťažlivý striebristobelasý drak. Jeho koža je vyhľadávaná na výrobu ochranných rukavíc a chráničov. Plameň, ktorý chrlí z nozdier, je jasnomodrý a tkanivo a kosti zmení na popol za pár sekúnd. Krátkonosý má na konte menej ľudských obetí ako väčšina drakov, no to ani nie je jeho zásluha, pretože najradšej žije v divých a neobývaných horských oblastiach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UHORSKÝ CHVOSTOROŽ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Tento údajne najnebezpečnejší zo všetkých druhov drakov má čierne šupiny a pripomína jaštericu. Má žlté oči, bronzové rohy a podobne sfarbené ostne, ktoré mu trčia z dlhého chvosta. Chvostorožcov oheň má najväčší dosah (až pätnásť metrov). Jeho vajcia farby cementu sa vyznačujú mimoriadne tvrdou škrupinou. Mláďatá sa z nej vyskávajú pomocou chvosta, na ktorom majú dobre vyvinuté ostne už pri narodení. Uhorský chvostorožec sa živí kozami, ovcami a vždy, keď je to možné, aj ľuďmi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UKRAJINSKÝ ŽELEZNOBRUCHÁČ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Tento najväčší druh draka dosahuje hmotnosť až šesť ton. Je tučný a lieta pomalšie ako zmijozub alebo dlhorožec, no napriek tomu je mimoriadne nebezpečný, pretože pri pristávaní váľa obydlia. Šupiny má kovovosivé oči tmavočervené a pazúry mimoriadne dlhé a zlovestné. Odkedy jeden v roku 1799 odvliekol z Čierneho mora plachetnicu (našťastie prázdnu), ukrajinská čarodejnícka vláda žleznobrucháčov stále sleduje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WELŠSKÝ ZELENÝ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sk-SK"/>
        </w:rPr>
        <w:t>Welšský zelený dobre splýva so sviežou trávou svojej domoviny, i keď hniezdi vo vyšších horách, kde bola preňho ustanovená rezervácia. Napriek ilfracombskému prípadu, patrí tento druh k najmenej problematickým drakom, pretože rovnako ako antipod opálovoooký sa radšej živí ovcami a pokiaľ ho niekto nedráždi, vyhýba sa ľuďom. Welšský zelený sa vyznačuje ľahko rozpoznateľným a napodiv melodickým revom. Oheň chrlí v tenkých prúdoch, znáša vajcia farby zeminy so zelenými fliačikmi.</w:t>
      </w:r>
    </w:p>
    <w:p>
      <w:pPr>
        <w:pStyle w:val="Normal"/>
        <w:bidi w:val="0"/>
        <w:jc w:val="left"/>
        <w:rPr>
          <w:rFonts w:ascii="Arial" w:hAnsi="Arial"/>
          <w:sz w:val="20"/>
          <w:lang w:val="sk-SK"/>
        </w:rPr>
      </w:pPr>
      <w:r>
        <w:rPr>
          <w:rFonts w:ascii="Arial" w:hAnsi="Arial"/>
          <w:sz w:val="20"/>
          <w:lang w:val="sk-SK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sk-SK"/>
        </w:rPr>
        <w:t>(výňatky z knihy Fantastické zvery a ich výskyt od MLOKa Scamander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