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24478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20"/>
                </w:rPr>
                <w:t>Lyrics Index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CCCCCC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20"/>
                </w:rPr>
                <w:t>C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kern w:val="2"/>
                  <w:sz w:val="23"/>
                  <w:szCs w:val="23"/>
                </w:rPr>
                <w:t>C.C. Catch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6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kern w:val="2"/>
                  <w:sz w:val="23"/>
                  <w:szCs w:val="23"/>
                </w:rPr>
                <w:t>Heaven And Hell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CCCCCC"/>
                <w:kern w:val="2"/>
                <w:sz w:val="48"/>
                <w:szCs w:val="48"/>
              </w:rPr>
              <w:t>C.C. Catch - Heaven And Hel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47"/>
              <w:gridCol w:w="300"/>
              <w:gridCol w:w="1345"/>
              <w:gridCol w:w="300"/>
              <w:gridCol w:w="1002"/>
              <w:gridCol w:w="300"/>
              <w:gridCol w:w="735"/>
              <w:gridCol w:w="300"/>
              <w:gridCol w:w="897"/>
              <w:gridCol w:w="300"/>
              <w:gridCol w:w="1235"/>
              <w:gridCol w:w="300"/>
            </w:tblGrid>
            <w:tr>
              <w:trPr>
                <w:trHeight w:val="30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7" w:type="dxa"/>
                  <w:tcBorders/>
                  <w:tcMar>
                    <w:left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3399"/>
                    </w:rPr>
                    <w:instrText xml:space="preserve"> HYPERLINK "http://lyrics.rare-lyrics.com/C/C.C.-Catch/Heaven-And-Hell.html" \l "%23"</w:instrText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3399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3399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3399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color w:val="003399"/>
                      <w:sz w:val="20"/>
                    </w:rPr>
                    <w:t>Lyric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tcMar>
                    <w:left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  <w:szCs w:val="20"/>
                      </w:rPr>
                      <w:drawing>
                        <wp:inline distT="0" distB="0" distL="0" distR="0">
                          <wp:extent cx="172720" cy="153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2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20"/>
                      </w:rPr>
                      <w:t>Discussion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/>
                  <w:tcMar>
                    <w:left w:w="7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20"/>
                      </w:rPr>
                      <w:t>Correc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tcMar>
                    <w:left w:w="7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20"/>
                      </w:rPr>
                      <w:t>Prin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7" w:type="dxa"/>
                  <w:tcBorders/>
                  <w:tcMar>
                    <w:left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20"/>
                      </w:rPr>
                      <w:t>Buy CD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  <w:tcMar>
                    <w:left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3399"/>
                    </w:rPr>
                    <w:instrText xml:space="preserve"> HYPERLINK "http://lyrics.rare-lyrics.com/C/C.C.-Catch/Heaven-And-Hell.html" \l "%23"</w:instrText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3399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3399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3399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color w:val="003399"/>
                      <w:sz w:val="20"/>
                    </w:rPr>
                    <w:t>Copy Lyric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1"/>
              <w:gridCol w:w="4554"/>
            </w:tblGrid>
            <w:tr>
              <w:trPr/>
              <w:tc>
                <w:tcPr>
                  <w:tcW w:w="7755" w:type="dxa"/>
                  <w:gridSpan w:val="2"/>
                  <w:tcBorders/>
                  <w:shd w:fill="E0E0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.C. Catch - Heaven And Hell Lyric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3201" w:type="dxa"/>
                  <w:tcBorders/>
                  <w:shd w:fill="FFFFFF" w:val="clear"/>
                  <w:tcMar>
                    <w:lef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lated Lyrics: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23"/>
                      <w:szCs w:val="23"/>
                    </w:rPr>
                    <w:t>C.C. Cat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Cause You Are Young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Born On The Wind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Backseat Of Your Cadillac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Are You Man Enough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Wild Fire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Soul Survivor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You Can Be My Lucky Star Tonight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Strangers By Night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Stop (dragging My Heart Around)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3399"/>
                        <w:sz w:val="15"/>
                      </w:rPr>
                      <w:t>Picture Blue Eyes Lyrics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9900"/>
                        <w:sz w:val="15"/>
                      </w:rPr>
                      <w:t>More C.C. Catch --&gt;</w:t>
                    </w:r>
                  </w:hyperlink>
                </w:p>
              </w:tc>
              <w:tc>
                <w:tcPr>
                  <w:tcW w:w="4554" w:type="dxa"/>
                  <w:tcBorders/>
                  <w:shd w:fill="FAFFFA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3"/>
                  </w:tblGrid>
                  <w:tr>
                    <w:trPr/>
                    <w:tc>
                      <w:tcPr>
                        <w:tcW w:w="4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</w:rPr>
                            <w:t>C.C. Catch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»</w:t>
                        </w:r>
                        <w:hyperlink r:id="rId40"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tLeast" w:line="0" w:before="280" w:after="280"/>
                          <w:outlineLvl w:val="0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3"/>
                              <w:szCs w:val="23"/>
                            </w:rPr>
                            <w:t>Heaven And Hell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hyperlink r:id="rId42"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  <w:br/>
                            <w:br/>
                          </w:r>
                        </w:hyperlink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</w:rPr>
                          <w:t>Heaven can be cold</w:t>
                          <w:br/>
                          <w:t>Baby, baby, when you lose control</w:t>
                          <w:br/>
                          <w:t>Everybody needs someone to love</w:t>
                          <w:br/>
                          <w:t>Be carefull in the nights</w:t>
                          <w:br/>
                          <w:t>He can't hurt you more</w:t>
                          <w:br/>
                          <w:t>Baby, baby, as he did before</w:t>
                          <w:br/>
                          <w:t>Come on, baby, keep your hands of him</w:t>
                          <w:br/>
                          <w:t>In the gypsy nights</w:t>
                          <w:br/>
                          <w:t>It will come and go</w:t>
                          <w:br/>
                          <w:t>Everybody knows</w:t>
                          <w:br/>
                          <w:t>You make your own</w:t>
                          <w:br/>
                          <w:t>Heaven and hell</w:t>
                          <w:br/>
                          <w:t>Daytime lovers love for sale</w:t>
                          <w:br/>
                          <w:t>You make your own</w:t>
                          <w:br/>
                          <w:t>Heaven and hell</w:t>
                          <w:br/>
                          <w:t>Letters full of tears will tell</w:t>
                          <w:br/>
                          <w:t>He takes your heart</w:t>
                          <w:br/>
                          <w:t>I know him well</w:t>
                          <w:br/>
                          <w:t>You've got no time to lose</w:t>
                          <w:br/>
                          <w:t>For heaven and hell</w:t>
                          <w:br/>
                          <w:t>Behind a painted smile</w:t>
                          <w:br/>
                          <w:t>Baby, baby, he's running wild</w:t>
                          <w:br/>
                          <w:t>Everybody needs some love tonight</w:t>
                          <w:br/>
                          <w:t>Be carefull in the nights</w:t>
                          <w:br/>
                          <w:t>He don't wanna lose</w:t>
                          <w:br/>
                          <w:t>Baby, baby, it's a simply news</w:t>
                          <w:br/>
                          <w:t>Come on, baby, keep your hands of him</w:t>
                          <w:br/>
                          <w:t>In the gypsy nights</w:t>
                          <w:br/>
                          <w:t>It will come and go</w:t>
                          <w:br/>
                          <w:t xml:space="preserve">Everybody knows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4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5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e-lyrics.com/" TargetMode="External"/><Relationship Id="rId3" Type="http://schemas.openxmlformats.org/officeDocument/2006/relationships/hyperlink" Target="http://lyrics.rare-lyrics.com/C.html" TargetMode="External"/><Relationship Id="rId4" Type="http://schemas.openxmlformats.org/officeDocument/2006/relationships/hyperlink" Target="http://lyrics.rare-lyrics.com/C/C.C.-Catch.html" TargetMode="External"/><Relationship Id="rId5" Type="http://schemas.openxmlformats.org/officeDocument/2006/relationships/hyperlink" Target="http://lyrics.rare-lyrics.com/C/C.C.-Catch.html" TargetMode="External"/><Relationship Id="rId6" Type="http://schemas.openxmlformats.org/officeDocument/2006/relationships/hyperlink" Target="http://lyrics.rare-lyrics.com/C/C.C.-Catch.html" TargetMode="External"/><Relationship Id="rId7" Type="http://schemas.openxmlformats.org/officeDocument/2006/relationships/hyperlink" Target="http://lyrics.rare-lyrics.com/C/C.C.-Catch/Heaven-And-Hell.html" TargetMode="External"/><Relationship Id="rId8" Type="http://schemas.openxmlformats.org/officeDocument/2006/relationships/hyperlink" Target="http://lyrics.rare-lyrics.com/C/C.C.-Catch/Heaven-And-Hell.html" TargetMode="External"/><Relationship Id="rId9" Type="http://schemas.openxmlformats.org/officeDocument/2006/relationships/hyperlink" Target="http://lyrics.rare-lyrics.com/C/C.C.-Catch/Heaven-And-Hell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discussion.rare-lyrics.com/Lyrics/105325-C.C.-Catch-Heaven-And-Hell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rare-lyrics.com/correct.html?id=105325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rare-lyrics.com/print.html?id=105325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cduniverse.com/sresult.asp?style=music&amp;HT_Search_Info=C.C.+Catch&amp;HT_Search=XARTIST&amp;frm=lk_rarelyrics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yperlink" Target="http://www.ilyric.net/Lyrics/C/C.C.-Catch/Heaven-And-Hell.html" TargetMode="External"/><Relationship Id="rId28" Type="http://schemas.openxmlformats.org/officeDocument/2006/relationships/hyperlink" Target="http://lyrics.rare-lyrics.com/C/C.C.-Catch/Cause-You-Are-Young.html" TargetMode="External"/><Relationship Id="rId29" Type="http://schemas.openxmlformats.org/officeDocument/2006/relationships/hyperlink" Target="http://lyrics.rare-lyrics.com/C/C.C.-Catch/Born-On-The-Wind.html" TargetMode="External"/><Relationship Id="rId30" Type="http://schemas.openxmlformats.org/officeDocument/2006/relationships/hyperlink" Target="http://lyrics.rare-lyrics.com/C/C.C.-Catch/Backseat-Of-Your-Cadillac.html" TargetMode="External"/><Relationship Id="rId31" Type="http://schemas.openxmlformats.org/officeDocument/2006/relationships/hyperlink" Target="http://lyrics.rare-lyrics.com/C/C.C.-Catch/Are-You-Man-Enough.html" TargetMode="External"/><Relationship Id="rId32" Type="http://schemas.openxmlformats.org/officeDocument/2006/relationships/hyperlink" Target="http://lyrics.rare-lyrics.com/C/C.C.-Catch/Wild-Fire.html" TargetMode="External"/><Relationship Id="rId33" Type="http://schemas.openxmlformats.org/officeDocument/2006/relationships/hyperlink" Target="http://lyrics.rare-lyrics.com/C/C.C.-Catch/Soul-Survivor.html" TargetMode="External"/><Relationship Id="rId34" Type="http://schemas.openxmlformats.org/officeDocument/2006/relationships/hyperlink" Target="http://lyrics.rare-lyrics.com/C/C.C.-Catch/You-Can-Be-My-Lucky-Star-Tonight.html" TargetMode="External"/><Relationship Id="rId35" Type="http://schemas.openxmlformats.org/officeDocument/2006/relationships/hyperlink" Target="http://lyrics.rare-lyrics.com/C/C.C.-Catch/Strangers-By-Night.html" TargetMode="External"/><Relationship Id="rId36" Type="http://schemas.openxmlformats.org/officeDocument/2006/relationships/hyperlink" Target="http://lyrics.rare-lyrics.com/C/C.C.-Catch/Stop-(dragging-My-Heart-Around).html" TargetMode="External"/><Relationship Id="rId37" Type="http://schemas.openxmlformats.org/officeDocument/2006/relationships/hyperlink" Target="http://lyrics.rare-lyrics.com/C/C.C.-Catch/Picture-Blue-Eyes.html" TargetMode="External"/><Relationship Id="rId38" Type="http://schemas.openxmlformats.org/officeDocument/2006/relationships/hyperlink" Target="http://lyrics.rare-lyrics.com/C/C.C.-Catch.html" TargetMode="External"/><Relationship Id="rId39" Type="http://schemas.openxmlformats.org/officeDocument/2006/relationships/hyperlink" Target="http://lyrics.rare-lyrics.com/C/C.C.-Catch.html" TargetMode="External"/><Relationship Id="rId40" Type="http://schemas.openxmlformats.org/officeDocument/2006/relationships/hyperlink" Target="http://lyrics.rare-lyrics.com/C/C.C.-Catch/Heaven-And-Hell.html" TargetMode="External"/><Relationship Id="rId41" Type="http://schemas.openxmlformats.org/officeDocument/2006/relationships/hyperlink" Target="http://lyrics.rare-lyrics.com/C/C.C.-Catch/Heaven-And-Hell.html" TargetMode="External"/><Relationship Id="rId42" Type="http://schemas.openxmlformats.org/officeDocument/2006/relationships/hyperlink" Target="http://lyrics.rare-lyrics.com/C/C.C.-Catch/Heaven-And-Hell.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5:00Z</dcterms:created>
  <dc:creator>ongo</dc:creator>
  <dc:description/>
  <dc:language>en-US</dc:language>
  <cp:lastModifiedBy>ongo</cp:lastModifiedBy>
  <dcterms:modified xsi:type="dcterms:W3CDTF">2005-10-11T12:46:00Z</dcterms:modified>
  <cp:revision>1</cp:revision>
  <dc:subject/>
  <dc:title> Lyrics Index / C /  </dc:title>
</cp:coreProperties>
</file>