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3175"/>
        <w:gridCol w:w="5443"/>
      </w:tblGrid>
      <w:tr>
        <w:trPr/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elated Lyrics: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280" w:after="280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</w:rPr>
              <w:t>C.C. Catc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Cause You Are Young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Heartbreak Hotel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Born On The Wind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Backseat Of Your Cadillac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6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Are You Man Enough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7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Soul Survivor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8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You Can Be My Lucky Star Tonight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9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Strangers By Night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10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Stop (dragging My Heart Around)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11">
              <w:r>
                <w:rPr>
                  <w:rStyle w:val="InternetLink"/>
                  <w:rFonts w:cs="Verdana" w:ascii="Verdana" w:hAnsi="Verdana"/>
                  <w:color w:val="003399"/>
                  <w:sz w:val="15"/>
                </w:rPr>
                <w:t>Picture Blue Eyes Lyrics</w:t>
              </w:r>
            </w:hyperlink>
            <w:r>
              <w:rPr>
                <w:rFonts w:cs="Verdana" w:ascii="Verdana" w:hAnsi="Verdana"/>
                <w:color w:val="000000"/>
              </w:rPr>
              <w:br/>
              <w:br/>
            </w:r>
            <w:hyperlink r:id="rId12">
              <w:r>
                <w:rPr>
                  <w:rStyle w:val="InternetLink"/>
                  <w:rFonts w:cs="Verdana" w:ascii="Verdana" w:hAnsi="Verdana"/>
                  <w:color w:val="009900"/>
                  <w:sz w:val="15"/>
                </w:rPr>
                <w:t>More C.C. Catch --&gt;</w:t>
              </w:r>
            </w:hyperlink>
          </w:p>
        </w:tc>
        <w:tc>
          <w:tcPr>
            <w:tcW w:w="5443" w:type="dxa"/>
            <w:tcBorders/>
            <w:shd w:fill="FAFFFA" w:val="clear"/>
            <w:tcMar>
              <w:left w:w="0" w:type="dxa"/>
            </w:tcMar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</w:rPr>
                      <w:t>C.C. Catch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»</w:t>
                  </w:r>
                  <w:hyperlink r:id="rId14">
                    <w:r>
                      <w:rPr>
                        <w:rFonts w:cs="Verdana" w:ascii="Verdana" w:hAnsi="Verdana"/>
                        <w:color w:val="000000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280" w:after="280"/>
                    <w:outlineLvl w:val="0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kern w:val="2"/>
                        <w:sz w:val="23"/>
                        <w:szCs w:val="23"/>
                      </w:rPr>
                      <w:t>Wild Fire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16">
                    <w:r>
                      <w:rPr>
                        <w:rFonts w:cs="Verdana" w:ascii="Verdana" w:hAnsi="Verdana"/>
                        <w:color w:val="000000"/>
                      </w:rPr>
                      <w:br/>
                      <w:br/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I'm a stranger here</w:t>
                    <w:br/>
                    <w:t>You have no heart of stone</w:t>
                    <w:br/>
                    <w:t>I'm feeling so alone</w:t>
                    <w:br/>
                    <w:t>I know what hell is</w:t>
                    <w:br/>
                    <w:t>Reach out - I'll be there</w:t>
                    <w:br/>
                    <w:t>Long as the rose is red</w:t>
                    <w:br/>
                    <w:t>Oh do not make me sad - in the mystic light</w:t>
                    <w:br/>
                    <w:t>Don't lose my number, hey</w:t>
                    <w:br/>
                    <w:t>I'll bet we hope again</w:t>
                    <w:br/>
                    <w:t>Oh, baby we hold the key</w:t>
                    <w:br/>
                    <w:t>Oh baby, come what may</w:t>
                    <w:br/>
                    <w:t>I get no guaranties</w:t>
                    <w:br/>
                    <w:t>Wild fire - is the name for love</w:t>
                    <w:br/>
                    <w:t>Wild fire - how can I get enough ?</w:t>
                    <w:br/>
                    <w:t>Do anything you wanna do</w:t>
                    <w:br/>
                    <w:t>Nights are forever without you</w:t>
                    <w:br/>
                    <w:t>Wild fire - I'm been born again</w:t>
                    <w:br/>
                    <w:t>Wild fire - come and be my friend</w:t>
                    <w:br/>
                    <w:t>Do anything you wanna do</w:t>
                    <w:br/>
                    <w:t>Nothing can take the place of you</w:t>
                    <w:br/>
                    <w:t>On the wings of love</w:t>
                    <w:br/>
                    <w:t>Good love can never die</w:t>
                    <w:br/>
                    <w:t>My hope is still alive</w:t>
                    <w:br/>
                    <w:t>Oh, I hate this lies</w:t>
                    <w:br/>
                    <w:t>Like a flame of love</w:t>
                    <w:br/>
                    <w:t>I know, babe, what to do</w:t>
                    <w:br/>
                    <w:t>'Cause I'm missing you - in the mystic light</w:t>
                    <w:br/>
                    <w:t>Don't treat me like a child - I'm almost lost my mind</w:t>
                    <w:br/>
                    <w:t>Time, babe, is on my side</w:t>
                    <w:br/>
                    <w:t>It's a loving kin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rics.rare-lyrics.com/C/C.C.-Catch/Cause-You-Are-Young.html" TargetMode="External"/><Relationship Id="rId3" Type="http://schemas.openxmlformats.org/officeDocument/2006/relationships/hyperlink" Target="http://lyrics.rare-lyrics.com/C/C.C.-Catch/Heartbreak-Hotel.html" TargetMode="External"/><Relationship Id="rId4" Type="http://schemas.openxmlformats.org/officeDocument/2006/relationships/hyperlink" Target="http://lyrics.rare-lyrics.com/C/C.C.-Catch/Born-On-The-Wind.html" TargetMode="External"/><Relationship Id="rId5" Type="http://schemas.openxmlformats.org/officeDocument/2006/relationships/hyperlink" Target="http://lyrics.rare-lyrics.com/C/C.C.-Catch/Backseat-Of-Your-Cadillac.html" TargetMode="External"/><Relationship Id="rId6" Type="http://schemas.openxmlformats.org/officeDocument/2006/relationships/hyperlink" Target="http://lyrics.rare-lyrics.com/C/C.C.-Catch/Are-You-Man-Enough.html" TargetMode="External"/><Relationship Id="rId7" Type="http://schemas.openxmlformats.org/officeDocument/2006/relationships/hyperlink" Target="http://lyrics.rare-lyrics.com/C/C.C.-Catch/Soul-Survivor.html" TargetMode="External"/><Relationship Id="rId8" Type="http://schemas.openxmlformats.org/officeDocument/2006/relationships/hyperlink" Target="http://lyrics.rare-lyrics.com/C/C.C.-Catch/You-Can-Be-My-Lucky-Star-Tonight.html" TargetMode="External"/><Relationship Id="rId9" Type="http://schemas.openxmlformats.org/officeDocument/2006/relationships/hyperlink" Target="http://lyrics.rare-lyrics.com/C/C.C.-Catch/Strangers-By-Night.html" TargetMode="External"/><Relationship Id="rId10" Type="http://schemas.openxmlformats.org/officeDocument/2006/relationships/hyperlink" Target="http://lyrics.rare-lyrics.com/C/C.C.-Catch/Stop-(dragging-My-Heart-Around).html" TargetMode="External"/><Relationship Id="rId11" Type="http://schemas.openxmlformats.org/officeDocument/2006/relationships/hyperlink" Target="http://lyrics.rare-lyrics.com/C/C.C.-Catch/Picture-Blue-Eyes.html" TargetMode="External"/><Relationship Id="rId12" Type="http://schemas.openxmlformats.org/officeDocument/2006/relationships/hyperlink" Target="http://lyrics.rare-lyrics.com/C/C.C.-Catch.html" TargetMode="External"/><Relationship Id="rId13" Type="http://schemas.openxmlformats.org/officeDocument/2006/relationships/hyperlink" Target="http://lyrics.rare-lyrics.com/C/C.C.-Catch.html" TargetMode="External"/><Relationship Id="rId14" Type="http://schemas.openxmlformats.org/officeDocument/2006/relationships/hyperlink" Target="http://lyrics.rare-lyrics.com/C/C.C.-Catch/Wild-Fire.html" TargetMode="External"/><Relationship Id="rId15" Type="http://schemas.openxmlformats.org/officeDocument/2006/relationships/hyperlink" Target="http://lyrics.rare-lyrics.com/C/C.C.-Catch/Wild-Fire.html" TargetMode="External"/><Relationship Id="rId16" Type="http://schemas.openxmlformats.org/officeDocument/2006/relationships/hyperlink" Target="http://lyrics.rare-lyrics.com/C/C.C.-Catch/Wild-Fire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8:00Z</dcterms:created>
  <dc:creator>ongo</dc:creator>
  <dc:description/>
  <dc:language>en-US</dc:language>
  <cp:lastModifiedBy>ongo</cp:lastModifiedBy>
  <dcterms:modified xsi:type="dcterms:W3CDTF">2005-10-11T12:48:00Z</dcterms:modified>
  <cp:revision>1</cp:revision>
  <dc:subject/>
  <dc:title>Related Lyrics:</dc:title>
</cp:coreProperties>
</file>