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apter 01: New experience-</w:t>
        <w:br/>
        <w:br/>
        <w:t>It was just a normal Monday; nothing special - an ordinary Monday, just like the other ordinary Mondays. No one would ever think that this day won't be so ordinary. Well, I wouldn't think about that also. I never imagined that Today will change my whole life.</w:t>
        <w:br/>
        <w:br/>
        <w:t>I'm not very rich, but not also very rich guy that live in central-west Poland. Some about one year ago I graduated the Veterinary College. After it I moved to a little village, but unfortunately there was a very small quantity of animals. There were some cows, dogs and cats, but it wasn't that what I was looking for in my job. I wanted to help animals that I really like; animals that are beautiful and noble - like horses. Unfortunately I lost all my hope to find some of them in that village, but exactly today I saw a miracle in the newspaper - an advertisement that brought back hope: "We are looking for a veterinarian with special knowledge about horses. Good paid, full time job plus free flat. For contact call..."</w:t>
        <w:br/>
        <w:br/>
        <w:t>As fas as it was possible I grabbed the phone and dialed the number.</w:t>
        <w:br/>
        <w:br/>
        <w:t>"Hello?" a low and strong voice answered.</w:t>
        <w:br/>
        <w:br/>
        <w:t>"Yes, hello. My name is Chris Thomason. I just read your advertisement about a job for a veterinarian with special knowledge about horses, and I would like to know if it is still actual?"</w:t>
        <w:br/>
        <w:br/>
        <w:t>"Yes, yes I remember that advertisement. Yes, it is still actual, and are you interested in it?"</w:t>
        <w:br/>
        <w:br/>
        <w:t>"Yes. I' m a vet and I always wanted to heal horses."</w:t>
        <w:br/>
        <w:br/>
        <w:t>"So, have you ever been working with horses?"</w:t>
        <w:br/>
        <w:br/>
        <w:t>"Actually, no, but I know very much about them and I would love to work and take care of them."</w:t>
        <w:br/>
        <w:br/>
        <w:t>"Well, ok. I let you try. When, do you think, you could start?"</w:t>
        <w:br/>
        <w:br/>
        <w:t>"Anytime you want, sir."</w:t>
        <w:br/>
        <w:br/>
        <w:t>"Can you be here, let us say, in about an hour?"</w:t>
        <w:br/>
        <w:br/>
        <w:t>"Sure, yyy... I mean: certainly."</w:t>
        <w:br/>
        <w:br/>
        <w:t>"OK, then I'm waiting for you here. Good bye."</w:t>
        <w:br/>
        <w:br/>
        <w:t>"Bye" and I put down the phone. "Yes, yes, yes!!!" I jumped happily and began to pack some of my most important things and clothes. I also took my radio and some of my CD's too. Then I took my two bags to the car and drove in the direction of the new work.</w:t>
        <w:br/>
        <w:br/>
        <w:t>All the way I was thinking how it's going to be there? Damn it! It's my dream come true! I'm going to work with horses! Woo-Hoo! As far as I reach with my memory I always loved horses. Their strength, their size, their beauty. That is why I became a veterinarian. At the college I was the best in subject "Horse", but unfortunately I never owned one. I remember that one time, I believe tree years ago, we were learning the anatomy of them, and our lecturer brought a living, coal-black stallion to show us exactly what is where. After the lecture we could come and see him closely. I was the first who approached him. I looked into his glossy, black eyes, and he looked into mine. Hmmm... He just hypnotized me. Then I just went home. I can not remember his name, but, well it doesn't matter. Now I'm going to meet new ones.</w:t>
        <w:br/>
        <w:br/>
        <w:t>The road to the horse ranch was actually deserted. Only a big, dark forest was surrounding it. That was strange for me, because I never thought that a forest could be so gloomy. Suddenly I felt somebody's presence, like someone was observing me. After five minutes the forest ended, but the strange feeling stayed. Now all around me were only hectares of fields. I was still alone on the road; no car, no human, no anim... "Damn!" I shouted and hit the breaks. In front of my car I saw a horse standing directly in the middle of the road. I turned off the engine. The horse was just standing there like a statue, looking at me. I came out from the car to take a better look of him. Then he moved his head into my direction. Now he was standing in its full beauty. We were looking at each other for several seconds, but for me those seconds became minutes, and the minutes changed into hours. It was the first time when I saw a living horse since college. Until now I knew those animal only from books and movies. I had to make the first move so I started to walk slowly and calmly into direction of that horse, trying not to scare him. In the middle of my way I noticed that this horse was actually a mare, because she didn't have no balls and no member. When I finally approached her, I lifted my hand just to stroke her forehead.</w:t>
        <w:br/>
        <w:br/>
        <w:t>"Hello. Who are you? Who do you belong to?" I said while I put my hand on her forehead. The mare was just standing and looking at me. I was wondering what such a beautiful horse is doing here all alone. I thought that somebody might be playing with me. Then the mare lowered her head and sniffed me. "You are so beautiful. Are you on the loose, or maybe somebody left you here? No, nobody would be so stupid to leave you here." The mare sniffed my hand, nodded with her head and ran some about 10 meters away from me. "Hey, wait..." I called.</w:t>
        <w:br/>
        <w:br/>
        <w:t>"You are the one..." a strange voice called in my head, and after that the brown horse neighed, stood on her hind legs and disappeared.</w:t>
        <w:br/>
        <w:br/>
        <w:t>I was standing in the middle of the road for couple of seconds like I was in some kind of trance. Finally I woke up and looked around, trying to find that mare. "Where is she? I'm sure I saw her. Or maybe it was just a hallucination...? No! She was real! I touched her, I felt her breath and her warmth. Where did she go? Damn!" and I walked back to my car. Before sitting in I looked around one more time with hope of seeing her again, somewhere. Without luck I sat back into my car. "What is going on?" and I drove further.</w:t>
        <w:br/>
        <w:br/>
        <w:t>After about 5 minutes I arrived to the horse ranch. It was just medium-sized. Only the gate with a big horseshoe, and sign "Rotgam's Ranch" gave an impression of big size. When I stopped the car the first thing I saw was a meadow with lot of horses on it. Then I saw a great stable with brand-new, made of red tiles roof. The whole place was looking like it was built minutes ago. I got out from the car and walk slowly in the direction of the meadow. When I approached the enclosure I saw the full beauty of the animals I loved so much.</w:t>
        <w:br/>
        <w:br/>
        <w:t>"Excuse me. Can I help you?" asked a well looking man that was just passing me with a white horse.</w:t>
        <w:br/>
        <w:br/>
        <w:t>"Hello. Yes, where can I find the owner of that place?"</w:t>
        <w:br/>
        <w:br/>
        <w:t>"Well I think he is in his office, right there." the man indicated at a small white building standing between a stable and the meadow.</w:t>
        <w:br/>
        <w:br/>
        <w:t>"Thank you." I said and I walked in the direction of the owner's office. The sing on the door was saying "Please Knock", so I knocked and slowly entered the room. "Hello?"</w:t>
        <w:br/>
        <w:br/>
        <w:t>"Yes? How can I help you?" said the fat guy sitting in an expensive armchair. He was smoking a cigarette and reading some papers. For me he was looking for some about 30 years. His office was full of pictures of some horses. In the left corner stood a glassed wardrobe full of cups and medals.</w:t>
        <w:br/>
        <w:br/>
        <w:t>"Hello. I'm Chris Thomason. I was calling..." I began.</w:t>
        <w:br/>
        <w:br/>
        <w:t>"... yes, yes! I remember you're that vet that wanted to work for me. Well you are in time." the guy interrupted me.</w:t>
        <w:br/>
        <w:br/>
        <w:t>"Well you told me to be here in a hour, so here I am."</w:t>
        <w:br/>
        <w:br/>
        <w:t>"Yes, yes. I can see that. Let us talk about our business. So you've never worked with horses?"</w:t>
        <w:br/>
        <w:br/>
        <w:t>"Yes, but I can assure you..."</w:t>
        <w:br/>
        <w:br/>
        <w:t>"Yeah, yeah! You told me that you know lot about those animals. Well what DO you know about them?" he asked with pure arrogance.</w:t>
        <w:br/>
        <w:br/>
        <w:t>"Well... Horse is a hoofed mammal having slender legs and a flat coat with a narrow mane..." I didn't even know why I have said that.</w:t>
        <w:br/>
        <w:br/>
        <w:t>"Yes, yes enough. I see you know something. Maybe we'll go to see my, how do you called them: hoofed mammals?" he laughed.</w:t>
        <w:br/>
        <w:br/>
        <w:t>"Ok sir." and we walked outside.</w:t>
        <w:br/>
        <w:br/>
        <w:t>"The stable is right there." said the fat guy. "Oh. By the way I forgot to introduce myself. My name Herman Rotgam." and we shook our hands. "Well, as you remember I also offered a flat. Well it is not really a flat, it is more like a room with something in shape of kitchen and toilet-bathroom. It is situated in the stable so you'll be able to help my horses when..." he began.</w:t>
        <w:br/>
        <w:br/>
        <w:t>Suddenly I saw that some guy is running in their direction.</w:t>
        <w:br/>
        <w:br/>
        <w:t>"Mr. Rotgam, Mr. Rotgam...!" the man was gasping for air "Something is wrong with Rainbow! She's lying on her side just breathing very heavily."</w:t>
        <w:br/>
        <w:br/>
        <w:t>"Well Mr. Thomason I think that this is now your job." and we run into the stable.</w:t>
        <w:br/>
        <w:br/>
        <w:t>The stable was big enough to contain more than 15 horses. All the horse-boxes were by left. The horse named Rainbow was in the first box. It was opened and I run into it like I was burning. The first thing I saw was a big, brown mare lying on the ground. I knelt by her and began to check her life functions. Her breath was hard and irregular.</w:t>
        <w:br/>
        <w:br/>
        <w:t>"Help her!" a tiny voice called in my head.</w:t>
        <w:br/>
        <w:br/>
        <w:t>"What?" I looked around but didn't see no one in the box. Mr. Rotgam was outside of it.</w:t>
        <w:br/>
        <w:br/>
        <w:t>"Help her, please!" a tiny voice cried again.</w:t>
        <w:br/>
        <w:br/>
        <w:t>I looked around again and then I saw a little, black horse standing next to the mare. A pretty, young mare. She was having a beautiful, but not very long mane and a beautiful star made from white hair in the middle of her forehead.</w:t>
        <w:br/>
        <w:br/>
        <w:t>"Help her, please!" the voice called</w:t>
        <w:br/>
        <w:br/>
        <w:t>The little horse was looking at me. Her eyes were like a shining pieces of coal. I noticed that they were all glossy and wet.</w:t>
        <w:br/>
        <w:br/>
        <w:t>"Hey, what is going on?" I thought.</w:t>
        <w:br/>
        <w:br/>
        <w:t>"She's too weak. Please help her!" the tiny voice cried.</w:t>
        <w:br/>
        <w:br/>
        <w:t>"Mr. Rotgam I'll need some water here!" I shouted.</w:t>
        <w:br/>
        <w:br/>
        <w:t>"OK." He said "Jimmy! Get a bucket of water!"</w:t>
        <w:br/>
        <w:br/>
        <w:t>"You'll be ok. You'll see." I said to the half-living mare and took out a syringe. "I'll give something strengthening and you'll be ok."</w:t>
        <w:br/>
        <w:br/>
        <w:t>"Here's the water." said the man that brought the full bucket.</w:t>
        <w:br/>
        <w:br/>
        <w:t>"OK. What is your name?"</w:t>
        <w:br/>
        <w:br/>
        <w:t>"Call my Jimmy, sir."</w:t>
        <w:br/>
        <w:br/>
        <w:t>"OK, Jimmy give it to her. Let her drink".</w:t>
        <w:br/>
        <w:br/>
        <w:t>"OK." and the small boy took the bucket to her and lifted her head. "Hey, she doesn't want to drink."</w:t>
        <w:br/>
        <w:br/>
        <w:t>"Please, Rainbow drink." I pleased.</w:t>
        <w:br/>
        <w:br/>
        <w:t>"Yes, mommy drink, please!" the same tiny voice cried.</w:t>
        <w:br/>
        <w:br/>
        <w:t>I heard that and looked at Jimmy a bit confused, but he was only looking at the mare, holding her head. Then I noticed that little horse was touching the older mare with its nose. "Hey, Jimmy. Who's this little one?"</w:t>
        <w:br/>
        <w:br/>
        <w:t>"That's Lina. Her daughter." he answered.</w:t>
        <w:br/>
        <w:br/>
        <w:t>"Oh. Lina maybe you can make your mommy to drink?" I said ironically.</w:t>
        <w:br/>
        <w:br/>
        <w:t>"OK." said the tiny voice. "Please mommy drink. I love you. Do it for me. Please."</w:t>
        <w:br/>
        <w:br/>
        <w:t>I was in shock. I was just looking at the little mare with amazement and confusion. "Am I dreaming or this little horse answered me?".</w:t>
        <w:br/>
        <w:br/>
        <w:t>"Hey, she's drinking!" said Jimmy.</w:t>
        <w:br/>
        <w:br/>
        <w:t>I woke up from the trance and saw that the brown mare was really drinking. Now I really didn't know what to think. My mind was totally blank. Something strange was happening here. I started my work from saving half-living mare and had some hallucinations that her daughter is understanding all I'm saying and what is worse that she talks to me. It was too much. "Well, she'll be ok, just let her drink." I stood up and walked outside of her box. Then I based my back on the opposite wall. I needed to think about that whole situation over.</w:t>
        <w:br/>
        <w:br/>
        <w:t>"Thank you. Thank you very much." said the tiny voice in my head.</w:t>
        <w:br/>
        <w:br/>
        <w:t>I looked ahead and saw that the little, black mare was standing right before me in her and her mother's box, looking directly at me. "Thank you." and then she walked to the older mare. Waving her teail from side to side.</w:t>
        <w:br/>
        <w:br/>
        <w:t>"Hey, I think Lina likes you."</w:t>
        <w:br/>
        <w:br/>
        <w:t>"What?" I woke up from my trance again.</w:t>
        <w:br/>
        <w:br/>
        <w:t>"I said that I think Lina likes you." Jimmy said looking at me with a bit confused..</w:t>
        <w:br/>
        <w:br/>
        <w:t>"Well, I guess she do. I'm sorry but I have to get some rest." I said looking for some stool or something to sit on.</w:t>
        <w:br/>
        <w:br/>
        <w:t>"So you must be the new vet in here?"</w:t>
        <w:br/>
        <w:br/>
        <w:t>"Yes, my name is Chris. I'm pleased to met you Jimmy."</w:t>
        <w:br/>
        <w:br/>
        <w:t>"Come, I'll sow you your room."</w:t>
        <w:br/>
        <w:br/>
        <w:t>"Thanks." I said and walked after Jimmy. We came to the pretty good looking door.</w:t>
        <w:br/>
        <w:br/>
        <w:t>"Well, here we are. It is not very big but I think you'll like it the way it is." Jimmy said.</w:t>
        <w:br/>
        <w:br/>
        <w:t>I entered my new 'home' and started to unpack my things. "So, Jimmy... Who are you in here anyway?"</w:t>
        <w:br/>
        <w:br/>
        <w:t>The little boy was basing his body on the door. "Well I'm helping with the horses to get some money for the college."</w:t>
        <w:br/>
        <w:br/>
        <w:t>"Oh, so what do you want to study?"</w:t>
        <w:br/>
        <w:br/>
        <w:t>"Well, I would like to be a lawyer." he said "But I won't be bothering you more. I'll go to say goodbye to Rainbow and Lina, and the other horses, and I'm going home. Ok. See you tomorrow." and Jimmy walked out from the room.</w:t>
        <w:br/>
        <w:br/>
        <w:t>"See you... Well I'll need my things here, [yawn] ... well but maybe I'll bring them later." and I laid on the fresh made bed. The sweet dream came very fast. That whole thing with saving the mare just took all my vital powers out of me.</w:t>
        <w:br/>
        <w:br/>
        <w:t>---</w:t>
        <w:br/>
        <w:br/>
        <w:t>[Chris...]</w:t>
        <w:br/>
        <w:br/>
        <w:t>I looked around but everywhere I looked was just dark.</w:t>
        <w:br/>
        <w:br/>
        <w:t>[Chris...]</w:t>
        <w:br/>
        <w:br/>
        <w:t>"Hello?! Who is it?!" I called.</w:t>
        <w:br/>
        <w:br/>
        <w:t>[Chris... Thank you...]</w:t>
        <w:br/>
        <w:br/>
        <w:t>I looked around but couldn't see anyone. "Hello?! Who's there?"</w:t>
        <w:br/>
        <w:br/>
        <w:t>[You're the one...]</w:t>
        <w:br/>
        <w:br/>
        <w:t>"Who is it?" I said with a bit of fear. "Where am I?"</w:t>
        <w:br/>
        <w:br/>
        <w:t>[Chris... You're the one... Thank you...]</w:t>
        <w:br/>
        <w:br/>
        <w:t>---</w:t>
        <w:br/>
        <w:br/>
        <w:t>"Aaa!" I woke up horrified from the dream hyperventilating and all sweat. It was 7PM. I looked around "Where am I? Oh... At my new home. Ufff... Thank God it was just a dream." and I collapsed on the bed. After five minutes I stood up to change my clothes. "Oh. I got to take a shower." I laughed and want to the bathroom.</w:t>
        <w:br/>
        <w:br/>
        <w:t>After the shower I dressed and went out of the room to see is there nothing wrong with Rainbow. When I came to her box I saw Lina and Rainbow lying on the ground sniffing and scratching each other with their teeth. I based my arms on the wooden gate looking at those two beautiful mares. Rainbow noticed me and moved her head in my direction. She was looking straight into my eyes. I was charmed with her look. Lina was also looking at me. I don't know why but I felt that her sight was some how stronger. Rainbow was looking at me like she was trying to learn my face and the rest of my body that she was able to see from her position.</w:t>
        <w:br/>
        <w:br/>
        <w:t>"Hello, Rainbow. I'm Chris. How do you feel now?"</w:t>
        <w:br/>
        <w:br/>
        <w:t>She nodded with her head.</w:t>
        <w:br/>
        <w:br/>
        <w:t>Again I had that strange feeling. Again I was thoughtful and suddenly I felt something delicate on my hand. Lina was touching me like she was trying to get my attention or maybe just trying to say 'hallo'. No matter what she wanted to do her nose was really soft.</w:t>
        <w:br/>
        <w:br/>
        <w:t>"Oh. Hi. You must be Lina. And how are you? He he... you know today I had a very funny dream. I dreamed that you was talking to me. Isn't that silly?" I laughed.</w:t>
        <w:br/>
        <w:br/>
        <w:t>Lina was just looking at me.</w:t>
        <w:br/>
        <w:br/>
        <w:t>"Well it isn't, but if you wish, it can be." said a very adult voice in my head.</w:t>
        <w:br/>
        <w:br/>
        <w:t>I moved back in horror still looking at the mares. "What? What's going on? Who is here?"</w:t>
        <w:br/>
        <w:br/>
        <w:t>Rainbow stood up and walked to the 1 meter high, wooden wall which was separating her from me. "You are the one. I know it and you know it."</w:t>
        <w:br/>
        <w:br/>
        <w:t>The voice in my head made me even more scared. I was pushing my self to the wall behind me like he wanted to move it from my way. "Who's here? Who is doing it to me? Leave me alone!" I shouted.</w:t>
        <w:br/>
        <w:br/>
        <w:t>"Chris don't be scared, calm down." said the voice.</w:t>
        <w:br/>
        <w:br/>
        <w:t>I sat down still basing my back on the wall. "Leave me alone, please." and I started to cry. Tears started to flow from my eyes. I coulnd stand that voice in my head. Was I going mad?</w:t>
        <w:br/>
        <w:br/>
        <w:t>"Ok. I'll leave you alone but, please, calm down. All I wanted to say is Thank You for saving me."</w:t>
        <w:br/>
        <w:br/>
        <w:t>I rose my head and looked at the brown mare with curiosity but also still in fear. "Huh?"</w:t>
        <w:br/>
        <w:br/>
        <w:t>"Chris I know you can hear me. I knew it from that time when I saw you on that road."</w:t>
        <w:br/>
        <w:br/>
        <w:t>I was in shock. I tried to stood up, but I still wasn't moving from the wall. "What?" I said uncertainly "Rainbow is that you that is speaking to me?"</w:t>
        <w:br/>
        <w:br/>
        <w:t>"Sure she is!" shouted a tiny voice.</w:t>
        <w:br/>
        <w:br/>
        <w:t>"Shhht... Lina. Be quiet." said the adult voice. "Yes Chris I'm talking to you."</w:t>
        <w:br/>
        <w:br/>
        <w:t>"But how...? How it is possible?"</w:t>
        <w:br/>
        <w:br/>
        <w:t>"You are the one."</w:t>
        <w:br/>
        <w:br/>
        <w:t>"Prove it that you are speaking to me." I said with a voice full of uncertainty and some kind of fear.</w:t>
        <w:br/>
        <w:br/>
        <w:t>"Hello. Who are you? Who do you belong to? You are so beautiful. Are you on the loose, or maybe somebody left you here?... do you recall something."</w:t>
        <w:br/>
        <w:br/>
        <w:t>"I said that to that horse when I was driving here." I said with astonishment. Then my eyes grew in shock. "You are that horse."</w:t>
        <w:br/>
        <w:br/>
        <w:t>Rainbow nodded.</w:t>
        <w:br/>
        <w:br/>
        <w:t>"But how...? But...? Oh Jesus. But how it is possible?" I was trying to collect my mind into one piece.</w:t>
        <w:br/>
        <w:br/>
        <w:t>"If you come closer I'll tell you." the mare answered.</w:t>
        <w:br/>
        <w:br/>
        <w:t>"I don't want to be rude but I prefer to stay where I am now."</w:t>
        <w:br/>
        <w:br/>
        <w:t>"I promise, I won't do nothing to you. You saved my life. You think that after this I could be able to hurt you."</w:t>
        <w:br/>
        <w:br/>
        <w:t>"Well... I think no." I said and slowly approached the brown mare.</w:t>
        <w:br/>
        <w:br/>
        <w:t>"I would like you to trust me and put your hand on my forehead." said Rainbow calmly and she moved her head to my direction.</w:t>
        <w:br/>
        <w:br/>
        <w:t>"Why do you want me to put my hand on your forehead?"</w:t>
        <w:br/>
        <w:br/>
        <w:t>"I would like to feel you again like when you touched me on that road." said the mare.</w:t>
        <w:br/>
        <w:br/>
        <w:t>"Well I think that this I can do for you." and I lifted my hand and slowly put on her forehead. Then I stroked it.</w:t>
        <w:br/>
        <w:br/>
        <w:t>"Ohhh... Yesss... Your hand is so nice." said the mare.</w:t>
        <w:br/>
        <w:br/>
        <w:t>With her last word I felt strange. A wave of very unpleasant thrill came from my feet to my head. I began to feel dizzy like on the open sea. "What... are... you... d... doing... to... me?" I stuttered.</w:t>
        <w:br/>
        <w:br/>
        <w:t>"Don't worry. You'll be ok." said the adult voice in my head.</w:t>
        <w:br/>
        <w:br/>
        <w:t>"N... no...!" I wanted to move but I was paralyzed. Her head was like a magnet; I couldn't move it back.</w:t>
        <w:br/>
        <w:br/>
        <w:t>"Wait." said the older mare. Then she let me, moved back and began to cough. She was nearly choking and collapsed on the ground.</w:t>
        <w:br/>
        <w:br/>
        <w:t>"Mommy!" cried Lina.</w:t>
        <w:br/>
        <w:br/>
        <w:t>"OK. Lina I'll be ok." her mother answered.</w:t>
        <w:br/>
        <w:br/>
        <w:t>I fell on my back. "What... what have you done to me?"</w:t>
        <w:br/>
        <w:br/>
        <w:t>"Now you [cough] understand? You [cough] have a powerful mind."</w:t>
        <w:br/>
        <w:br/>
        <w:t>"Are you ok, Rainbow?" I said trying to stand up.</w:t>
        <w:br/>
        <w:br/>
        <w:t>"Yes everything's fine." said the mare while standing up. "You are the one. Now I know it for real. You are so special."</w:t>
        <w:br/>
        <w:br/>
        <w:t>"What? Why am I special?"</w:t>
        <w:br/>
        <w:br/>
        <w:t>"When the suitable time will come you'll understand everything. Now you know enough. From now my mind is your mind and your is mine."</w:t>
        <w:br/>
        <w:br/>
        <w:t>"What? What do you mean?"</w:t>
        <w:br/>
        <w:br/>
        <w:t>"You will understand. Now, when you are not afraid of me I would like to tell you that you are the most attractive human I've ever seen and I don't think only about your body but also about your soul. It is pure and very soft. Let me introduce myself, but of course you already know my name. I'm Rainbow."</w:t>
        <w:br/>
        <w:br/>
        <w:t>"Well I'm pleased to meet you." I didn't know why, but now her voice wasn't so scare as it was a minute ago. Suddenly I realized that I know things that I didn't know before. New memories came to me. Memories of pleasure, ecstasy, love but also of pain, fear and sadness.</w:t>
        <w:br/>
        <w:br/>
        <w:t>"And this is my daughter Lina." and she looked at the young mare. "Lina this is... May I call you Chris?"</w:t>
        <w:br/>
        <w:br/>
        <w:t>"Certainly Mrs. Rainbow."</w:t>
        <w:br/>
        <w:br/>
        <w:t>"Ha ha ha..." the brown mare laughed joyfully "Chris, please I'm no mistress. Call me Rainbow, just Rainbow. I'm not so old. He he he..."</w:t>
        <w:br/>
        <w:br/>
        <w:t>"Oh sorry. So Rainbow I'm pleased to meet your daughter too." I said a bit ashamed. "By the way you are also very attractive as for a horse. And if I may say that, I think that your daughter is also very attractive."</w:t>
        <w:br/>
        <w:br/>
        <w:t>Rainbow and Lina laughed kindly. "Well thank you Chris." said the older mare.</w:t>
        <w:br/>
        <w:br/>
        <w:t>"Well... I'm sorry but I have to leave you two alone for a moment because I need to bring the rest of my things from the car."</w:t>
        <w:br/>
        <w:br/>
        <w:t>"We'll be here as long as you wish, waiting for you." Rainbow said.</w:t>
        <w:br/>
        <w:br/>
        <w:t>"OK." and I went to my car.</w:t>
        <w:br/>
        <w:br/>
        <w:t>---</w:t>
        <w:br/>
        <w:br/>
        <w:t>"Well. Mr. Thomason how was your first day. Is she going to be all right?"</w:t>
        <w:br/>
        <w:br/>
        <w:t>"Oh. Hello Mr. Rotgam. I must say it was pretty hard, and yes Rainbow will be ok. I guess she likes me."</w:t>
        <w:br/>
        <w:br/>
        <w:t>"Hmmm... Interesting. And how do you like your new home?"</w:t>
        <w:br/>
        <w:br/>
        <w:t>"Well it is pretty cosy. I like it."</w:t>
        <w:br/>
        <w:br/>
        <w:t>"Do you think we can go for a walk? I would like to talk with you."</w:t>
        <w:br/>
        <w:br/>
        <w:t>"Certainly." and we went slowly in the direction of the meadow.</w:t>
        <w:br/>
        <w:br/>
        <w:t>It was getting dark, but the air was nicely cool, and soaked with horses smell. All around was calm, the whole place was getting sleepy.</w:t>
        <w:br/>
        <w:br/>
        <w:t>"You know Mr. Thomason... This whole place was my dream since I was a child. Calm site with horses." We approached the enclosure and Rotgam continued. "I own this ranch from 4 years. It is an inheritance after my grandfather. He gave me the first horse and money to make my dream come true. Unfortunately the horse died after half-year. So I bought Rainbow, then Karo, Amor and others, but I'm extremely proud of Rainbow and her foal - Lina. I treat her like my daughter. What I'm trying to say is that I'm very happy that her mother is ok."</w:t>
        <w:br/>
        <w:br/>
        <w:t>"I assure you that she'll be ok.</w:t>
        <w:br/>
        <w:br/>
        <w:t>"I hope so. Well I forgot to tell you how much will you earn."</w:t>
        <w:br/>
        <w:br/>
        <w:t>"Oh I think we can talk about it later. First I have to see how it is to work with horses."</w:t>
        <w:br/>
        <w:br/>
        <w:t>"Oh. OK." and he started to walk to his house. "Oh. By the way. Jimmy just called that tomorrow he'll be unable to come so I think you'll have to watch the horses health alone."</w:t>
        <w:br/>
        <w:br/>
        <w:t>"Oh it is not a problem for me, sir. I think I'll handle it." I didn't know why but he felt very happy hearing that.</w:t>
        <w:br/>
        <w:br/>
        <w:t>"Ok. So see you tomorrow."</w:t>
        <w:br/>
        <w:br/>
        <w:t>"Till tomorrow, sir." then I took all my things from the car and went back to the stable.</w:t>
        <w:br/>
        <w:br/>
        <w:t>---</w:t>
        <w:br/>
        <w:br/>
        <w:t>I went into my room and started to unpack my clothes and some of my things. The first thing I took out was my portable radio with CD player. Then I took out one of my favorite CD's and played it. The music made me dance while unpacking.</w:t>
        <w:br/>
        <w:br/>
        <w:t>"Hey, Chris." Rainbow called.</w:t>
        <w:br/>
        <w:br/>
        <w:t>"Yes, my dear?" I stuck my head out of the room.</w:t>
        <w:br/>
        <w:br/>
        <w:t>"What is that?"</w:t>
        <w:br/>
        <w:br/>
        <w:t>"You mean the music?"</w:t>
        <w:br/>
        <w:br/>
        <w:t>"Yes it is very nice, I like it."</w:t>
        <w:br/>
        <w:br/>
        <w:t>"I can see you have a good musical taste. It is Oxygen 8 made by Jean Michel Jarre. He is my favorite composer." I could see that the mare was moving in the rhythm of the music. This made me laugh. I put the last shirt into the wardrobe. "Ok. Everything's done." and I went out of my room. "Well, Rainbow, we already know each other. Would you mind if I go and meet the other horses?"</w:t>
        <w:br/>
        <w:br/>
        <w:t>"No, not at all, please."</w:t>
        <w:br/>
        <w:br/>
        <w:t>I started to walk slowly though the stable. "Amor, Karo, Gama, Morva, Eclipse, Iron." I was reading the names of the horses. All of them were Arabians or Thoroughbred ones. The last two boxes were empty. Then I started to walk back as I approached them. "Hello Eclipse. I'm Chris, how are you?"</w:t>
        <w:br/>
        <w:br/>
        <w:t>The white stallion started to sniff my hand, but he didn't answer.</w:t>
        <w:br/>
        <w:br/>
        <w:t>"Hey, are you ok? Why you don't want to talk?"</w:t>
        <w:br/>
        <w:br/>
        <w:t>"Chris." a very good known voice called in my head.</w:t>
        <w:br/>
        <w:br/>
        <w:t>"Yes my dear?" I answered still looking into the stallion's eyes.</w:t>
        <w:br/>
        <w:br/>
        <w:t>"He won't talk."</w:t>
        <w:br/>
        <w:br/>
        <w:t>"Why?" I walked in the direction of Rainbow's box.</w:t>
        <w:br/>
        <w:br/>
        <w:t>"Because, he is just a horse. He doesn't understand you."</w:t>
        <w:br/>
        <w:br/>
        <w:t>"But you are a horse, and you can understand me?"</w:t>
        <w:br/>
        <w:br/>
        <w:t>"Yes, I can understand you, and yes, I am a horse, but something more as well. You should close the stable so no one will interrupt us." Rainbow said looking at the big gate.</w:t>
        <w:br/>
        <w:br/>
        <w:t>I walked to the gate and closed it. Then he came back.</w:t>
        <w:br/>
        <w:br/>
        <w:t>"Chris, I would love it, if you'd enter my box." said the big mare.</w:t>
        <w:br/>
        <w:br/>
        <w:t>I walked into the box. Rainbow was lying on the ground, looking kindly and full of love at sleeping Lina. Her eyes were never so warm an charming. I looked at the young mare too. "You daughter is really beautiful." I said.</w:t>
        <w:br/>
        <w:br/>
        <w:t>"Thank you. I love her so much, and I don't know would I love her so, if nearly 2,5 years ago I haven't met Aster."</w:t>
        <w:br/>
        <w:br/>
        <w:t>"Aster? Who is that?" I said with curiosity.</w:t>
        <w:br/>
        <w:br/>
        <w:t>Rainbow lowered her head in sadness. "The better question would be: Who was he?"</w:t>
        <w:br/>
        <w:br/>
        <w:t>I sat on the ground, next to her listening with curiosity. "Oh, I understand."</w:t>
        <w:br/>
        <w:br/>
        <w:t>"As I said it was nearly 2,5 years ago when Lina wasn't even on this world. Father of Mr. Rotgam gave him a stallion for his birthday. He named him Aster. He was a coal-black, handsome stud. I was just a mare without soul like the other horses here, but I was also the only mare here. When Aster came to that stable for the first time there were only Amor and Karo with me, but they weren't stallions anymore."</w:t>
        <w:br/>
        <w:br/>
        <w:t>"Geldings." I interrupted.</w:t>
        <w:br/>
        <w:br/>
        <w:t>"Yes. So Aster was the only stallion one here. He was in the next box so he was able to look at me. Then one day he came to that 1,5 meter high wall that was separating us and he put his nose under the bars, trying to sniff me. I came closer and our noses met. He did the same thing to me as I did to you minutes ago. Then - as he said - I started to live. I was understanding him. I fell in love with him. We were an inseparable couple. When we were on the meadow we were going everywhere together. And one day Mr. Rotgam wanted to have a new horse. I mean a foal. So he decided to mate Aster with me. I was very happy when I heard his conversation with a vet that was working here before you. Aster was also happy and promised me that this will make me the happiest thing on this world. Well, when the mating day came Mr. Rotgam took me out from my box and that old vet took Aster from his. Then they tied my legs, so I can't move. I wish they knew I wouldn't move even if they wanted Aster to mate with me a thousand times. They placed him behind me. He aroused very fast and asked me 'am I ready'. I answered 'yes', and then he mounted me. He was pretty heavy, but I managed to support his weight. It was my first time when I had a stallion in me. When he entered me I saw all the stars on the sky. The feeling of growing ecstasy was just something I'll never forget. I could feel his rock-hard dick pushing inside me. When he moved in and out I could feel that his cock was rubbing my unknown, most sensitive areas. The feeling of something that big and that hard in my pussy just made me wild." she closed her eyes to recall that dreamy feeling. "Mmmm... and then he came and shot his warm essence into me. This action made my muscles tighten. Jesus that was the best moment in my life; the first and only climax in my life. Hmmm... I wish I could feel a stallion inside of me one more time, but I think it would not be the same." She opened her eyes and looked at sleeping Lina again. "She is his daughter." and she lowered her head.</w:t>
        <w:br/>
        <w:br/>
        <w:t>"And what happened to Aster?" I asked.</w:t>
        <w:br/>
        <w:br/>
        <w:t>With the lowered head and closed eyes she started to sob. "Oh, two weeks later from unknown reasons he died." and she started to cry.</w:t>
        <w:br/>
        <w:br/>
        <w:t>"Oh. I see." I then stood up and came closer to her. Then he hugged her to calm her down. "I'm sorry."</w:t>
        <w:br/>
        <w:br/>
        <w:t>"Thank you Chris." and she embraced me with her neck.</w:t>
        <w:br/>
        <w:br/>
        <w:t>After a minute of that hug, Rainbow let me go.</w:t>
        <w:br/>
        <w:br/>
        <w:t>"You know..." I started. "... I don't know how to say it, but I think I can bring back those memories."</w:t>
        <w:br/>
        <w:br/>
        <w:t>Rainbow lifted her head and looked at me with curiosity. "How?"</w:t>
        <w:br/>
        <w:br/>
        <w:t>"Well, I know a way to bring them back, but I don't know will you like it and of course will you let me do it?" I said a bit ashamed.</w:t>
        <w:br/>
        <w:br/>
        <w:t>Her eyes started to glitter. "If you could bring back that feeling of his strong and hard dick in me that I'll let you do to me what ever you want." she said with growing happiness.</w:t>
        <w:br/>
        <w:br/>
        <w:t>"You really want it? You know I feel a little bit clumsy."</w:t>
        <w:br/>
        <w:br/>
        <w:t>The mare stood up all happy. "Then don't be. Just do it." Now she was all horny.</w:t>
        <w:br/>
        <w:br/>
        <w:t>"Ok, but I have to bring some cold water." I answered.</w:t>
        <w:br/>
        <w:br/>
        <w:t>"As you wish." She couldn't wait to feel like she was feeling 2,5 years ago with Aster. Today her eternal wish could finally come true.</w:t>
        <w:br/>
        <w:br/>
        <w:t>I picked up a bucket that was standing next to the tap and filled it up with fresh, cool water. Then I returned to Rainbow.</w:t>
        <w:br/>
        <w:br/>
        <w:t>"I'm sorry Chris, but I'm a little thirsty. Do you mind if I drink some of that water?" asked the mare.</w:t>
        <w:br/>
        <w:br/>
        <w:t>"No not at all, please drink as much as you like." I answered.</w:t>
        <w:br/>
        <w:br/>
        <w:t>Rainbow lowered her head and started to drink. After two swallows she rose her head and closed her eyes. "Mmmm... that feels good. Thank you Chris."</w:t>
        <w:br/>
        <w:br/>
        <w:t>"Your welcome. Can we start now?"</w:t>
        <w:br/>
        <w:br/>
        <w:t>"Yes. What do you want me to do?" She started to act horny.</w:t>
        <w:br/>
        <w:br/>
        <w:t>"Just wait and stay still." I took off my shirt and washed my hands from hand to elbow.</w:t>
        <w:br/>
        <w:br/>
        <w:t>The horny mare was standing still, but very impatiently.</w:t>
        <w:br/>
        <w:br/>
        <w:t>I made my hand a little cooler. "Now I'm ready, and you?"</w:t>
        <w:br/>
        <w:br/>
        <w:t>"I'm always ready." said the happy mare. "What you want me to do."</w:t>
        <w:br/>
        <w:br/>
        <w:t>Chris then walked in the direction of her little spot. "Just don't move." but suddenly I moved back, recalling something.</w:t>
        <w:br/>
        <w:br/>
        <w:t>"What is it?"</w:t>
        <w:br/>
        <w:br/>
        <w:t>"And if you'll kick me?"</w:t>
        <w:br/>
        <w:br/>
        <w:t>"Ha ha ha... don't be afraid. I won't kick you. Trust me. I just kick someone I don't like. But I like you so you don't have to worry."</w:t>
        <w:br/>
        <w:br/>
        <w:t>"Well, ok." Then I again approached her rump. "Would you?"</w:t>
        <w:br/>
        <w:br/>
        <w:t>Rainbow looked at me with curiosity. She then saw that I was trying to put my hand under her tail.</w:t>
        <w:br/>
        <w:br/>
        <w:t>"Oh. Yes, yes. Sorry." and she quickly lifted her tail, and then giggled.</w:t>
        <w:br/>
        <w:br/>
        <w:t>When I saw her little treasure my heart started to beat harder and faster. I inhaled her aroma. "Hmmm... you smell and look nice also here."</w:t>
        <w:br/>
        <w:br/>
        <w:t>"Well, thank you."</w:t>
        <w:br/>
        <w:br/>
        <w:t>I finally put my wet and cool hand on her pussy then I noticed that Rainbow was trying not to move her tail. "You don't have to hold your tail still, you can let go." and with that the mare lowered it. She wasn't saying anything. I began to massage her hind lips. The mare started to breath with several barely audible moans. " So Rainbow, I guess you like it?"</w:t>
        <w:br/>
        <w:br/>
        <w:t>"Mmmm... oh yeah." she moaned.</w:t>
        <w:br/>
        <w:br/>
        <w:t>"I'm moving to the next part, are you ready?"</w:t>
        <w:br/>
        <w:br/>
        <w:t>"I'm always ready."</w:t>
        <w:br/>
        <w:br/>
        <w:t>With these words I slowly stuck my hand into her pussy. The mare whinnied when she felt my fist in her.</w:t>
        <w:br/>
        <w:br/>
        <w:t>"Rainbow, is everything ok?"</w:t>
        <w:br/>
        <w:br/>
        <w:t>"Wow! That was hard. Yeah... yeah! Keep going, keep going! Ohhh... This is amazing." called the horny voice in my head, and then I pushed the rest of my arm into her. Rainbow was moaning wild. When I pushed the whole arm in, I had to stop. "Excuse me, Rainbow but this is all I know. What am I suppose to do now?"</w:t>
        <w:br/>
        <w:br/>
        <w:t>"Mmmm... Oh yeah... Just move it 10 centimeters out and then in. This is all you need to do. God! Your hand is amazing. It feels just like Aster. Ohhh... I knew you are special."</w:t>
        <w:br/>
        <w:br/>
        <w:t>I started to make regular movements and Rainbow was moving simultaneously to me. I could feel with that Rainbow is very soft inside. Her pussy was like a silk, also it was very warm, and because of my caresses. With my second hand I started to stroke her warm rump. It was very firm and strong. Then I stroked her thigh. This was just a love trance. My hand went between her hind legs and I started to touch her nipples. Rainbow was breathing hard, but her moans told me that she loves what I am doing. I didn't even know that I can make love to horse like that. Damn! I didn't even know that I can make love to any animal. I always loved horses, but not in that way. Again I started to massage her thigh.</w:t>
        <w:br/>
        <w:br/>
        <w:t>Suddenly she started to move a little quicker. "Mmmm... Ohhh...! Chris I'm coming, I'm coming! When I tell you, you'll push you arm as hard and as far as it is possible for you."</w:t>
        <w:br/>
        <w:br/>
        <w:t>"OK." I answered and also began to move quicker. I could feel that her muscles started to squeeze my arm.</w:t>
        <w:br/>
        <w:br/>
        <w:t>Rainbow could feel a huge orgasm building in her. "Yeah... yeahh... YEAH!... Chris... NOW!"</w:t>
        <w:br/>
        <w:br/>
        <w:t>And with that last word I pushed my way as far and as brutal as it was possible for me. The mare whinnied with that huge orgasm.</w:t>
        <w:br/>
        <w:br/>
        <w:t>"What are you doing?" called another voice in my head.</w:t>
        <w:br/>
        <w:br/>
        <w:t>I was horrified that someone have seen me. Then I looked right and saw Lina laying on the ground with her head up, watching us with curiosity. Her look was just like a fire burning my mind. "Lina?" I said with a trembling voice. In this moment I wanted to be in million other places, but not here and not now.</w:t>
        <w:br/>
        <w:br/>
        <w:t>"Oh. Hello Lina. Were you sleeping good?" Rainbow looked at her daughter with just a normal look like the thing they were doing was nothing unusual.</w:t>
        <w:br/>
        <w:br/>
        <w:t>"Yes. Mommy." said the young mare. Then she looked at me again. I wanted to pull my arm out of her mothers pussy.</w:t>
        <w:br/>
        <w:br/>
        <w:t>"Chris, please stay in for some time more, please." said the brown mare.</w:t>
        <w:br/>
        <w:br/>
        <w:t>"But...?" I choked.</w:t>
        <w:br/>
        <w:br/>
        <w:t>"Trust me." she answered and looked at me with the most charming look.</w:t>
        <w:br/>
        <w:br/>
        <w:t>Lina was still looking at me with that same curiosity. I just couldn't stand that look any longer. What was I thinking? I was thinking that I can fist not my mare unpunished? I knew that the punishment will be unpleasant.</w:t>
        <w:br/>
        <w:br/>
        <w:t>"Mommy, what is he doing?"</w:t>
        <w:br/>
        <w:br/>
        <w:t>"Sweetheart, do you remember what I told you about my first and only time with your father?"</w:t>
        <w:br/>
        <w:br/>
        <w:t>"Yes."</w:t>
        <w:br/>
        <w:br/>
        <w:t>"Do you remember how I told you how does it feel?"</w:t>
        <w:br/>
        <w:br/>
        <w:t>"Yes."</w:t>
        <w:br/>
        <w:br/>
        <w:t>"So Chris told me that he could bring back the memory of that feeling to me." Rainbow answered.</w:t>
        <w:br/>
        <w:br/>
        <w:t>"And he did?"</w:t>
        <w:br/>
        <w:br/>
        <w:t>"Oh. Yes." said the happy mare. "Chris if you want, you can pull out your arm, now. Thank you so much for it."</w:t>
        <w:br/>
        <w:br/>
        <w:t>I took out my arm. I was really ashamed of what I have done and now I couldn't look Lina straight into eyes. I had my head lowered. Suddenly I felt something touching my hand that just minute ago was in Rainbow's pussy, so I lifted my head and saw Lina touching me with her nose and looking at me. I couldn't stand the feeling of her look, so I turned my head in the other way.</w:t>
        <w:br/>
        <w:br/>
        <w:t>"Thank you."</w:t>
        <w:br/>
        <w:br/>
        <w:t>My heart beaten like it wanted to burst my chest and run away.</w:t>
        <w:br/>
        <w:br/>
        <w:t>"Thank you for making my mommy happy." and she licked the wet hand.</w:t>
        <w:br/>
        <w:br/>
        <w:t>"Chris don't be ashamed. You haven't done anything wrong. She is familiar with what we were doing." Rainbow said with the softest voice I could ever hear, but somehow it did make me feel better. I looked at her in terror and strange surprise at once.</w:t>
        <w:br/>
        <w:br/>
        <w:t>At that time Lina was sniffing her mother's tender spot. The older mare had her tail still lifted specially for that.</w:t>
        <w:br/>
        <w:br/>
        <w:t>Lina looked at me while I was putting my shirt on. Her eyes were full of happiness. I think that she saw that I didn't know what to do or say?</w:t>
        <w:br/>
        <w:br/>
        <w:t>"Lina my darling..." Rainbow then got eye contact with me. "... what do you think about the thing that we were doing?"</w:t>
        <w:br/>
        <w:br/>
        <w:t>I wished not to hear the answer.</w:t>
        <w:br/>
        <w:br/>
        <w:t>Lina knew what her mother wanted to know. "I don't mind. If you like it I like it. Chris if you made my mommy happy by fisting her, then I don't know how to thank you for that. Really you don't have to worry about it." and she smiled kindly at me.</w:t>
        <w:br/>
        <w:br/>
        <w:t>I looked at Rainbow.</w:t>
        <w:br/>
        <w:br/>
        <w:t>"See?" asked the older mare and she smiled at me.</w:t>
        <w:br/>
        <w:br/>
        <w:t>I still didn't know what to do. Lina's words made me feel somehow better, but I still felt ashamed that she saw me with her mother in such situation.</w:t>
        <w:br/>
        <w:br/>
        <w:t>"Lina? Do you think that we could show Chris our little secret?" and she looked kindly again at me.</w:t>
        <w:br/>
        <w:br/>
        <w:t>"Yes mommy." said the jolly mare.</w:t>
        <w:br/>
        <w:br/>
        <w:t>"Chris please sit there, in the corner. We'll show you something that I'm sure you'll never forget and that will make you happier and let you forget about your shame."</w:t>
        <w:br/>
        <w:br/>
        <w:t>As Rainbow said, I sat in the corner and started to watch the mares.</w:t>
        <w:br/>
        <w:br/>
        <w:t>Lina was walking slowly next to her mother. Rainbow was standing in the same place where she was standing when she was playing with me. Her daughter was acting seductive and pretty erotic. Her moves were slow; she was waving her tail from side to side to show the whole world only for a moment her beautiful and rosy spot. Her mother was looking at her with the same look. "Just look." she said to me with a soft voice. Lina was stroking her side on the older mare's side. Then the young mare drove her nose under her mother's tail. Rainbow rose her head in pure ecstasy. Lina very slowly and carefully licked the brown mare's hind lips.</w:t>
        <w:br/>
        <w:br/>
        <w:t>I couldn't believe my own eyes. If it was a dream I didn't want to wake up. I was a witness of a real erotic show, but not made by humans but by two female horses; mother and daughter.</w:t>
        <w:br/>
        <w:br/>
        <w:t>Rainbow lowered her head and also drove her nose under Lina's tail. She drilled her with her long and muscular tongue. The young mare shivered with that action and then she did the same thing to her mother. The two mares were moaning in unison. After about two minutes of licking Lina let go her mother's pussy and the older mare laid on the ground, still drilling her daughter. The standing mare opened her eyes and looked at me with very seductive look.</w:t>
        <w:br/>
        <w:br/>
        <w:t>"Come here." she said.</w:t>
        <w:br/>
        <w:br/>
        <w:t>Her look just hypnotized me. I stood up and approached her. She looked at me from head to feet. Then she looked at her mother. "Mommy?"</w:t>
        <w:br/>
        <w:br/>
        <w:t>Rainbow took her tongue out of Lina's tender spot, looked at her and then nodded. Lina smiled and turned her head again to me. I was asking myself what does this nod suppose to mean. The older mare stood up and walked away, then she laid in the same place where moments ago I was sitting. I was observing Rainbow all her way and I felt Lina knocking me with her nose. My head turned in her direction. I noticed her eyes pointed at my jeans.</w:t>
        <w:br/>
        <w:br/>
        <w:t>"Could you take off your trousers?" she asked.</w:t>
        <w:br/>
        <w:br/>
        <w:t>With these words I moved back looking at little Lina with embarrassment, then with the same feeling I looked at Rainbow.</w:t>
        <w:br/>
        <w:br/>
        <w:t>The old mare was looking at me and nodded with eyes full of joy and warmth. "Don't be afraid. Trust her. She won't hurt you. By the way you have to get that shame out of you. She's not a child anymore and she knows what she's doing. Go on. Do it." I heard in my head. But something was still wrong. I didn't want neither Lina nor Rainbow to see me naked. Now I just didn't know what to do. I He looked at Lina again. She was looking at me with the same, very seductive look. After 15 seconds I took a deep breath and begun to unzip my jeans. Lina's eyes rose in happiness. I took off my trousers; now I was just in my underwear.</w:t>
        <w:br/>
        <w:br/>
        <w:t>Lina looked at me with eyes full of joy and warmth. "Could you now take off your... hmmm... what is it called, this white thing?"</w:t>
        <w:br/>
        <w:br/>
        <w:t>"???" I moved back a little. Now I was really confused. "You mean..." I started.</w:t>
        <w:br/>
        <w:br/>
        <w:t>"... underwear." Rainbow interrupted. "Lina, my dear. It is called underwear."</w:t>
        <w:br/>
        <w:br/>
        <w:t>I looked at the old mare with fear, anger and embarrassment in one. "What?" I thought.</w:t>
        <w:br/>
        <w:br/>
        <w:t>"Thank you mommy." Lina said and then she turned her head again to look at me. "So, Chris. Could you take off your underwear?"</w:t>
        <w:br/>
        <w:br/>
        <w:t>These last question was too much for me. All terrified I walked back some about 1 meter away from Lina.</w:t>
        <w:br/>
        <w:br/>
        <w:t>Her happy face turned slowly into face full of sadness. She squinted her wide opened eyes, lowered her head and also walked back, to her mother that was still laying on the ground. The little mare was restraining herself from crying.</w:t>
        <w:br/>
        <w:br/>
        <w:t>I saw her pain and pure sadness but I didn't know what I was suppose to do now. The look of her was just ripping my heart, but i was too confused to do anything, right now. Then I looked again at Rainbow with 'what am I suppose to do now' look.</w:t>
        <w:br/>
        <w:br/>
        <w:t>She was looking at Lina with warmth and understanding. The little mare began to sob.</w:t>
        <w:br/>
        <w:br/>
        <w:t>I sat down on the ground. I felt like I have done something very wrong. But she was just not old enough for me.</w:t>
        <w:br/>
        <w:br/>
        <w:t>"Chris? Why are you afraid?" said Rainbow in my head, so Lina can't hear her.</w:t>
        <w:br/>
        <w:br/>
        <w:t>I shook my head. I wasn't afraid, the whole situation was just too much for me.</w:t>
        <w:br/>
        <w:br/>
        <w:t>"You are the one. You don't have to be afraid. Look at her."</w:t>
        <w:br/>
        <w:br/>
        <w:t>I rose my head and looked at the little, sobbing horse, standing in the corner.</w:t>
        <w:br/>
        <w:br/>
        <w:t>"She's now sad because she thinks that you don't like her. She really likes you. Do you like her?"</w:t>
        <w:br/>
        <w:br/>
        <w:t>"Yes, I do, but..." I thought.</w:t>
        <w:br/>
        <w:br/>
        <w:t>"Then believe in her. I think that now you know what to do, don't you?"</w:t>
        <w:br/>
        <w:br/>
        <w:t>"Yes, I do." I said.</w:t>
        <w:br/>
        <w:br/>
        <w:t>The little mare was still sobbing in the corner. I stood up and slowly approached her. I didn't know what to say so first of all I put my hand on her back. "Lina?" I wanted it to sound as warm and as calm as it was possible.</w:t>
        <w:br/>
        <w:br/>
        <w:t>The little mare turned her head and looked directly in my eyes. Her two beautiful, black diamonds were glittering because of the tears.</w:t>
        <w:br/>
        <w:br/>
        <w:t>"Lina... I'm... I'm sorry if I hurt you. I... just... this whole thing was just too much for me. I'm sorry. Will you forgive me?" and I lowered my head. Suddenly I felt her nose touching my cheek. I rose my head and saw her again full of joy. The only thing I wanted to do now is to hug her, and so I did. Then I looked at Rainbow. She was looking at me with warmth and happiness. "Kiss her." I heard a voice in my head and with that I let Lina go, looked warmly at her, slowly stroked her cheek and kissed her in her nose. "I'm sorry."</w:t>
        <w:br/>
        <w:br/>
        <w:t>"It's ok. I guess I was really too quick." Lina answered.</w:t>
        <w:br/>
        <w:br/>
        <w:t>"No, you wasn't. It's my fault. If you want, we can start again?"</w:t>
        <w:br/>
        <w:br/>
        <w:t>"Do you really want it?"</w:t>
        <w:br/>
        <w:br/>
        <w:t>"I think I do."</w:t>
        <w:br/>
        <w:br/>
        <w:t>The little mare smiled at me. "So..." she looked at her mother again.</w:t>
        <w:br/>
        <w:br/>
        <w:t>Rainbow nodded with agreement.</w:t>
        <w:br/>
        <w:br/>
        <w:t>"So let's do it." Lina's eyes were again all happy.</w:t>
        <w:br/>
        <w:br/>
        <w:t>"So what am I suppose to do next?"</w:t>
        <w:br/>
        <w:br/>
        <w:t>The black mare giggled. "I think that you were supposed to take your underwear off."</w:t>
        <w:br/>
        <w:br/>
        <w:t>"Oh, yes. But first..." I started and then I began to take my shirt off. Lina and Rainbow could see my chest. Now I was only in my underwear.</w:t>
        <w:br/>
        <w:br/>
        <w:t>"Hmmm..." both mares smiled.</w:t>
        <w:br/>
        <w:br/>
        <w:t>I smiled as well. "What?"</w:t>
        <w:br/>
        <w:br/>
        <w:t>Rainbow laughed and Lina giggled.</w:t>
        <w:br/>
        <w:br/>
        <w:t>Then I took off my underwear and looked at the mares. Rainbow had as big eyes as Lina.</w:t>
        <w:br/>
        <w:br/>
        <w:t>"My, my, Chris, you really are special." said the older mare.</w:t>
        <w:br/>
        <w:br/>
        <w:t>I looked down on my erected member and then in Lina's eyes. Now she was hypnotized because she had never seen an erected member in her whole life. She looked at her mother then again at the member, and then at me. "May I?" she asked uncertainly.</w:t>
        <w:br/>
        <w:br/>
        <w:t>"If you want? I'm all yours now."</w:t>
        <w:br/>
        <w:br/>
        <w:t>With these words Lina touched my dick with her nose and inhaled its aroma. I smiled at her. She knew exactly what she want to do. I looked at the old mare. She was looking at us with happiness. Her eyes were saying: "See? I told you. You only have to believe in her." Suddenly I felt something very cold and wet moving from my balls to the top of my erected dick. I quickly looked down and saw Lina licking me. Oh, that made me shiver with excitement. "Jesus. Lina please stop." I said forcing myself not to explode on her, but she haven't heard me, or maybe she didn't want to hear me. The feeling of her tongue rubbing my dick was just too much for me. I wanted her to stop, but then she stopped licking and took my manhood into her mouth and started to suck it. Her tongue was wrapping around it. I felt a huge climax building in me.</w:t>
        <w:br/>
        <w:br/>
        <w:t>Rainbow noticed the grimace on my face. "Chris, don't block yourself. She's not a child anymore. Give it to her. She wants it."</w:t>
        <w:br/>
        <w:br/>
        <w:t>With those words I loosen all my muscles and let the building climax explode. I shot my seed into her mouth. In that moment she opened her eyes and looked at me in shock. Then she began to suck my member a little quicker. Her tongue was dancing all around my manhood. After 10 seconds the seed ejection was over, but she didn't let me go. I looked at her. "Ok, Lina you can let go now."</w:t>
        <w:br/>
        <w:br/>
        <w:t>"It's not over, jet." said a little voice in my head.</w:t>
        <w:br/>
        <w:br/>
        <w:t>Lina squeezed my member with her tongue, and that really hurt. I groaned with pain, but that also wasn't the end. Lina started to let her saliva inside my dick. That was really painful for my, the pressure of her saliva made me think that now my dick is really going to explode. "Jesus. Lina STOP IT! Please!" I shouted in pain, but suddenly I felt very nice and the ripping pain turned into pleasure. I noticed that something strange is happening with me. My dick grew back vary fast and as fast as it grew I felt the second climax building in me. That was unbelievable because the second cum-shot came very quickly. I don't know why but this one was twice as good as the first one, but also strangely longer and stronger. Lina sucked all of my seed again and then let me go.</w:t>
        <w:br/>
        <w:br/>
        <w:t>I collapsed on the ground, gasping for air. "What... [gasp] have you done to... [gasp] me?"</w:t>
        <w:br/>
        <w:br/>
        <w:t>"It's my gift, you'll have a strength of a horse and not only the strength, but you'll see what I mean later." Lina answered.</w:t>
        <w:br/>
        <w:br/>
        <w:t>"Well, I guess I have to thank you. And you too Rainbow." First I stood up, approached Lina and hugged her; then the same with Rainbow.</w:t>
        <w:br/>
        <w:br/>
        <w:t>"Your welcome, Chris." said the older mare.</w:t>
        <w:br/>
        <w:br/>
        <w:t>"That was the most amazing day in my entire life." I said.</w:t>
        <w:br/>
        <w:br/>
        <w:t>"Today is only the beginning." Rainbow added.</w:t>
        <w:br/>
        <w:br/>
        <w:t>my eyes rose. "What?"</w:t>
        <w:br/>
        <w:br/>
        <w:t>The brown mare giggled. "You'll see."</w:t>
        <w:br/>
        <w:br/>
        <w:t>"Chris..." Lina started. "Thank you for today. Thank you for saving my mommy, for making her happy and for your gift to me."</w:t>
        <w:br/>
        <w:br/>
        <w:t>"My gift?" I asked with curiosity.</w:t>
        <w:br/>
        <w:br/>
        <w:t>"Yes. You gave me your essence."</w:t>
        <w:br/>
        <w:br/>
        <w:t>"Oh, then it's my pleasure!" I answered.</w:t>
        <w:br/>
        <w:br/>
        <w:t>Rainbow stood up and approached us. "Tomorrow will be a beautiful day because we'll be all alone with you, Chris. Am I right?"</w:t>
        <w:br/>
        <w:br/>
        <w:t>"Hey, how do you know that tomorrow we'll be alone?" I asked.</w:t>
        <w:br/>
        <w:br/>
        <w:t>"I told you, my mind is now your, and your is mine. I know what you know and you know what I know. Isn't that true Chris?"</w:t>
        <w:br/>
        <w:br/>
        <w:t>"I guess you're right." he answered.</w:t>
        <w:br/>
        <w:br/>
        <w:t>"I can now say that today was a prefect day, but it's pretty late, so...?" began the old mare.</w:t>
        <w:br/>
        <w:br/>
        <w:t>"Yeah, I guess I'll go to my... yyy... room, he he..." I laughed. "So I think we'll see us tomorrow my beauties." and I went out of the mares box, and walked into direction of my 'flat'. I turned my radio quietly on and laid on my new bed. Then I turned the light off. "Goodnight Rainbow. Goodnight Lina."</w:t>
        <w:br/>
        <w:br/>
        <w:t>"Goodnight Chris. Sleep well." said two well known voices.</w:t>
        <w:br/>
        <w:br/>
        <w:t>"Tomorrow will be beautiful." I thought and then I fell asleep.</w:t>
        <w:br/>
        <w:br/>
        <w:t>-End of Chapter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38:00Z</dcterms:created>
  <dc:creator>.</dc:creator>
  <dc:description/>
  <cp:keywords/>
  <dc:language>en-US</dc:language>
  <cp:lastModifiedBy>.</cp:lastModifiedBy>
  <dcterms:modified xsi:type="dcterms:W3CDTF">2006-08-14T05:38:00Z</dcterms:modified>
  <cp:revision>1</cp:revision>
  <dc:subject/>
  <dc:title>-Chapter 01: New experience-</dc:title>
</cp:coreProperties>
</file>