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hapter 02: Hard choice-</w:t>
        <w:br/>
        <w:br/>
        <w:t>The day was beautiful. Sun was shining above the meadow. All around, everything was peaceful and quiet. There was nobody there, except me. I, the one that saved a horse. I, the one that was so spacial. I, the one that believed. I was standing in the middle of that meadow all alone. Trees were surrounding that peaceful place. I was charmed with the magic of this place.</w:t>
        <w:br/>
        <w:br/>
        <w:t>[Chris...!]</w:t>
        <w:br/>
        <w:br/>
        <w:t>"Rainbow is that you?"</w:t>
        <w:br/>
        <w:br/>
        <w:t>[Chris... Come to me.]</w:t>
        <w:br/>
        <w:br/>
        <w:t>"Rainbow where are you?"</w:t>
        <w:br/>
        <w:br/>
        <w:t>[Chris... Please... Help me.]</w:t>
        <w:br/>
        <w:br/>
        <w:t>"Rainbow! Where are you?! What's happening?!"</w:t>
        <w:br/>
        <w:br/>
        <w:t>[I'm over here. Please help me!]</w:t>
        <w:br/>
        <w:br/>
        <w:t>I looked around but I couldn't see her. Then suddenly some about 100 meters away I saw a brown horse laying on the fresh, green, juicy grass. "Rainbow!" I ran to her as fast as I could. When I approached her, I saw the most terrible thing in my entire life. Rainbow was laying on the ground all in wounds. Her legs were looking like someone put them into a machine with thousand knifes. There were also hundreds of cut marks on her neck. She was all wet from her own blood.</w:t>
        <w:br/>
        <w:br/>
        <w:t>"RAINBOW!!!" I shouted. "What happened?!" I tried to stop her bleeding, but I couldn't do nothing. Her blood was everywhere.</w:t>
        <w:br/>
        <w:br/>
        <w:t>"Chris don't worry. I'll be fine. You'll help me, am I right?" she rose her head and looked into my eyes.</w:t>
        <w:br/>
        <w:br/>
        <w:t>"Of course! You'll be fine. You'll see." I started to cry, my eyes were full of tears.</w:t>
        <w:br/>
        <w:br/>
        <w:t>"Thank you." and her head collapsed on the ground without a life.</w:t>
        <w:br/>
        <w:br/>
        <w:t>"Rainbow?" I looked at her in horror. "Rainbow, wake up." I started to shiver. "Rainbow, wake up! Don't do that to me!" but the mare wasn't reacting. She was already dead. "Rainbow no, no!" I started to cry. The pain was ripping my heart. I hugged into her still warm body trying to hear her heart beat, but only deaf silence answered me.</w:t>
        <w:br/>
        <w:br/>
        <w:t>"Mommy?" asked a little voice.</w:t>
        <w:br/>
        <w:br/>
        <w:t>I looked back and saw Lina slowly approaching us. "Lina?" I said with trembling voice.</w:t>
        <w:br/>
        <w:br/>
        <w:t>"Mommy?" she was looking at her every time warm, now ice cold mother.</w:t>
        <w:br/>
        <w:br/>
        <w:t>"Oh, Lina." I said knowing that this will be a very painful goodbye for her.</w:t>
        <w:br/>
        <w:br/>
        <w:t>"Mommy! NOOOO!!! No, no, no! Wake up mommy, I love you! Please, wake up!" she collapsed on her mother's body, crying wild.</w:t>
        <w:br/>
        <w:br/>
        <w:t>I was just standing there. My heart wanted to run out of my chest. I slowly approached the little mare and put my hand on her neck trying to calm her down. "I'm sorry, Lina."</w:t>
        <w:br/>
        <w:br/>
        <w:t>"You." she said. "You! It's all your fault! It is all because of YOU! You killed her!" the anger of her voice was like a knife in my body. "You killed her! YOU! I hat you! I hate you! I hate you!" she started to shout at me. Her eyes were burning with hate.</w:t>
        <w:br/>
        <w:br/>
        <w:t>I was slowly moving back. "No, no, no. I didn't do nothing."</w:t>
        <w:br/>
        <w:br/>
        <w:t>"You killed her! I hate you! Get out of my life! Get out! Get out!" she was shouting at me.</w:t>
        <w:br/>
        <w:br/>
        <w:t>I was still moving back. The beautiful day turned into terrible nightmare. "No, no, no..."</w:t>
        <w:br/>
        <w:br/>
        <w:t>"I hate you! I hate you! You killed her!"</w:t>
        <w:br/>
        <w:br/>
        <w:t>"No! No! NOOOO!..."</w:t>
        <w:br/>
        <w:br/>
        <w:t>---</w:t>
        <w:br/>
        <w:br/>
        <w:t>"NOOO!" I woke up all sweat. "No, No!" I quickly stood up and walked out of the room to see is everything ok with Rainbow.</w:t>
        <w:br/>
        <w:br/>
        <w:t>She was sleeping like a baby and Lina was cuddling into her. I heaved a sigh of relief and then tuned in the direction of my room.</w:t>
        <w:br/>
        <w:br/>
        <w:t>"Is there something wrong?" said a well known voice in my head.</w:t>
        <w:br/>
        <w:br/>
        <w:t>"Huh?" I turned back and saw Rainbow with raised head. "Oh, Rainbow. No, everything's ok."</w:t>
        <w:br/>
        <w:br/>
        <w:t>"You can't fool me. I know that there is something wrong. Am I right? What happened?"</w:t>
        <w:br/>
        <w:br/>
        <w:t>"Oh. It is nothing I just had a horrible nightmare, but it's over now." and I smiled, but Rainbow knew that this smile was not sincere. She knew that I'm hiding something.</w:t>
        <w:br/>
        <w:br/>
        <w:t>"Oh, well, if you don't want to tell me, than don't, but remember that dreams are powerful things. Sometimes they even show our future."</w:t>
        <w:br/>
        <w:br/>
        <w:t>"Well, I hope this dream will never come true." Damn! Why did she had to say 'our future'?</w:t>
        <w:br/>
        <w:br/>
        <w:t>"Well, if you wish that, than I also wish that." she was looking directly in my eyes. I was all shivering from cold. "Go to your room. It is still early and you can sleep some more." her voice sounded like my mother's, but it wasn't strange.</w:t>
        <w:br/>
        <w:br/>
        <w:t>"Yeah I think I'll take some more sleep. Thank you. I'm happy you're all right."</w:t>
        <w:br/>
        <w:br/>
        <w:t>"Oh?"</w:t>
        <w:br/>
        <w:br/>
        <w:t>"No, nothing. Till morning."</w:t>
        <w:br/>
        <w:br/>
        <w:t>"Sleep well. And don't have no nightmares more."</w:t>
        <w:br/>
        <w:br/>
        <w:t>I smiled in my soul. Then I entered the room, laid on the bed and tried to fall asleep.</w:t>
        <w:br/>
        <w:br/>
        <w:t>---</w:t>
        <w:br/>
        <w:br/>
        <w:t>Sun was shining at "Rotgam's Ranch". It was 9.00AM and everything was saying that this day will be a very good day, but no matter how good this day was going to be, for me it was already bad. The last night nightmare just didn't want to leave me. The look of dead Rainbow was persecuting me. All the time I was thinking about, what Rainbow said that night: "Sometimes they even show our future." Oh, I wanted that dream never to come true. When I woke up, the first thing I made was visiting the bathroom. I unzipped my trousers and took out my member to take a leak. "Hmmm... Is it me or my member has grown?" I looked down at my penis. "No way, It's impossible." and I laughed. Then I walked out of the bathroom and approached the fridge. "Damn. I don't have nothing to eat. I'll have to go to the shop." I closed the fridge and started to dress up. When I was ready I went out of my room.</w:t>
        <w:br/>
        <w:br/>
        <w:t>"Hello Chris. Was the rest of the night good?"</w:t>
        <w:br/>
        <w:br/>
        <w:t>"Oh. Rainbow? Yes, it was." when I saw her the first thing that came to my mind was that dream. I turned my eyes away from her. The sad feeling returned.</w:t>
        <w:br/>
        <w:br/>
        <w:t>"Oh. I see..." she said sadly "Do you feel ok?"</w:t>
        <w:br/>
        <w:br/>
        <w:t>"Yeah. Everything is just great." but the sound of my voice was telling something completely different. "I just have to go to buy something to eat. So I'll see you later my dear?" I wanted to get out of there as fast as it was possible.</w:t>
        <w:br/>
        <w:br/>
        <w:t>"I'll be waiting." she was trying to sound happy, but deep down in her soul she was sad. Now she knew something. Something very unpleasant about my.</w:t>
        <w:br/>
        <w:br/>
        <w:t>I went out of the stable and drove to the nearest town.</w:t>
        <w:br/>
        <w:br/>
        <w:t>---</w:t>
        <w:br/>
        <w:br/>
        <w:t>"Mommy? What happened? Why are you sad?" Lina asked.</w:t>
        <w:br/>
        <w:br/>
        <w:t>"Good morning Lina, were you sleeping good?"</w:t>
        <w:br/>
        <w:br/>
        <w:t>"Yes. Better than ever." and the little mare rubbed her head on her mother neck. "But mommy?"</w:t>
        <w:br/>
        <w:br/>
        <w:t>"Yes my dear?"</w:t>
        <w:br/>
        <w:br/>
        <w:t>"What is wrong? Why are you sad? Is it because of me and Chris yesterday?" she asked sadly.</w:t>
        <w:br/>
        <w:br/>
        <w:t>Rainbow laughed warmly. "No, it is not because of yesterday."</w:t>
        <w:br/>
        <w:br/>
        <w:t>"Than what is it?"</w:t>
        <w:br/>
        <w:br/>
        <w:t>"Nothing my dear." Rainbow said. Suddenly she noticed that Lina's eyes were becoming full of tears. "Darling what is it? Why are you sad?"</w:t>
        <w:br/>
        <w:br/>
        <w:t>"I'm sad because you're sad. I don't like when you're sad. I love you and I want you to be happy."</w:t>
        <w:br/>
        <w:br/>
        <w:t>"Oh Lina." and Rainbow hugged her with her neck. "I love you too, and believe me I would love to tell you why I'm sad but there are some things that you shouldn't know about. The only thing I can tell you is that I'm sad because of Chris's dream."</w:t>
        <w:br/>
        <w:br/>
        <w:t>"Was it a bad dream?"</w:t>
        <w:br/>
        <w:br/>
        <w:t>"Very bad." she answered. "Believe me, neither I nor you wouldn't like this dream to come true."</w:t>
        <w:br/>
        <w:br/>
        <w:t>"Oh. I hope it will never come true. But mommy will you be happy now?</w:t>
        <w:br/>
        <w:br/>
        <w:t>"Yes dear."</w:t>
        <w:br/>
        <w:br/>
        <w:t>---</w:t>
        <w:br/>
        <w:br/>
        <w:t>After one hour I finally returned to the ranch. All the way I was thinking about my nightmare and how am I going to look Rainbow straight in her eyes? The whole thing was too much for me. Why I had this dream at the very beginning of our acquaintance, and why it was so brutal? And Lina. Lina's words were the worst thing for me. But why she was blaming my for her mother's death? Was it my fault? And today supposed to be a beautiful day. Damn!</w:t>
        <w:br/>
        <w:br/>
        <w:t>I entered the stable with two bags. The first what I have done was putting everything into the fridge. Then I made my breakfast.</w:t>
        <w:br/>
        <w:br/>
        <w:t>After it my turned the radio on and laid on the bed. I was not going to sleep; after nightmare like that I couldn't. All the time I was analyzing all aspects of that dream.</w:t>
        <w:br/>
        <w:br/>
        <w:t>"Chris?"</w:t>
        <w:br/>
        <w:br/>
        <w:t>I heard this well known voice and as fast as I could I started to pretend that I was sleeping.</w:t>
        <w:br/>
        <w:br/>
        <w:t>"Chris? I know that you aren't sleeping."</w:t>
        <w:br/>
        <w:br/>
        <w:t>But I didn't want to answer. The thought of that I saw Rainbow dead, wasn't allowing my to answer.</w:t>
        <w:br/>
        <w:br/>
        <w:t>"Chris. Why you don't want to talk to me?"</w:t>
        <w:br/>
        <w:br/>
        <w:t>My eyes became full of tears. I turned on my belly and put a pillow on my head.</w:t>
        <w:br/>
        <w:br/>
        <w:t>"Chris. Please. Say something. Why you don't want to talk to me?" the voice became sad and trembling.</w:t>
        <w:br/>
        <w:br/>
        <w:t>The fragments of that dream were flashing before my eyes. I started to cry under my pillow.</w:t>
        <w:br/>
        <w:br/>
        <w:t>"It is all because that dream, am I right? I know what it was about." her voice became calm.</w:t>
        <w:br/>
        <w:br/>
        <w:t>I didn't believe her. How she could possibly know what that nightmare was about?</w:t>
        <w:br/>
        <w:br/>
        <w:t>"You've seen my death and you've seen Lina's reaction. That is why you were so sad tonight and now. Her words were too painful for you. That is why you don't want to talk to me or her. Chris now you know that I know everything. My mind is your mind and your is mine. Please, talk to me."</w:t>
        <w:br/>
        <w:br/>
        <w:t>I was in shock, but I didn't want to answer her even now. I just couldn't stop crying.</w:t>
        <w:br/>
        <w:br/>
        <w:t>"Ok. I understand." those were her last words.</w:t>
        <w:br/>
        <w:br/>
        <w:t>I got up and went out to see Rainbow. "I'm sorry..."</w:t>
        <w:br/>
        <w:br/>
        <w:t>"Why? I'm not mad at you?"</w:t>
        <w:br/>
        <w:br/>
        <w:t>"I'm sorry because of that dream." I rose my head and looked at her.</w:t>
        <w:br/>
        <w:br/>
        <w:t>"Chris I know I told you that some dreams show our future but only some. Maybe this one was just a dream, it mustn't show the future." the brown mare explained. Her voice was warm and devoid of fear.</w:t>
        <w:br/>
        <w:br/>
        <w:t>"But I'm still angry at my self that I dreamed something like that." I was standing before her like a child ashamed of what he has done.</w:t>
        <w:br/>
        <w:br/>
        <w:t>"Chris, you can't be sure of the future. I don't believe in destiny and you too, am I right?"</w:t>
        <w:br/>
        <w:br/>
        <w:t>"I guess you are."</w:t>
        <w:br/>
        <w:br/>
        <w:t>"No! I know that, because you know that. You can't cheat yourself, and if that you can't also cheat me." she looked at me with a dose of anger, but very quickly her angry look changed into warm and full of love. "You don't have to be ashamed of me. Never. Yesterday you were ashamed of me when Lina was playing with your member and now you are ashamed because of some stupid dream. Come on Chris, grow up."</w:t>
        <w:br/>
        <w:br/>
        <w:t>"It is not quite so. I just don't want it to come true."</w:t>
        <w:br/>
        <w:br/>
        <w:t>"Then we will do everything to prevent it. OK?"</w:t>
        <w:br/>
        <w:br/>
        <w:t>"OK." I said with a little more joyful voice.</w:t>
        <w:br/>
        <w:br/>
        <w:t>"Then come here and hug me." she smiled at me.</w:t>
        <w:br/>
        <w:br/>
        <w:t>I smiled at her as well, opened her box and gave her the biggest hug I could ever do.</w:t>
        <w:br/>
        <w:br/>
        <w:t>"Hey, and what's with me?" said a little joyful voice.</w:t>
        <w:br/>
        <w:br/>
        <w:t>I turned my head left and saw Lina standing there, waiting for her hug. "Oh, Lina. Come here." I laughed and we all hugged together. Now my sadness was gone and I was happy that I know two such wonderful mares.</w:t>
        <w:br/>
        <w:br/>
        <w:t>After one minute hug Lina said "Hey Chris, have you noticed something strange with your body today?" she looked at me with curiosity.</w:t>
        <w:br/>
        <w:br/>
        <w:t>"What do you mean?" I looked at her and I checked my body.</w:t>
        <w:br/>
        <w:br/>
        <w:t>"Oh, well, I don't know. Something changed?"</w:t>
        <w:br/>
        <w:br/>
        <w:t>"I don't think so. Why are you asking?"</w:t>
        <w:br/>
        <w:br/>
        <w:t>She then looked at her mother with disappointment "Oh, mommy it isn't working."</w:t>
        <w:br/>
        <w:br/>
        <w:t>"Honey, I'm sure it will work."</w:t>
        <w:br/>
        <w:br/>
        <w:t>I felt like I was beyond the talk. "What do you mean? What will work?"</w:t>
        <w:br/>
        <w:br/>
        <w:t>"Oh..." Lina lowered her head with letdown, walked away and sat in the corner.</w:t>
        <w:br/>
        <w:br/>
        <w:t>For me she was looking like someone who didn't reach his aim. I then looked again at Rainbow "Why is she so sad? What is 'not working'?"</w:t>
        <w:br/>
        <w:br/>
        <w:t>"Oh well, I told her what Aster told me after the mating day. He said that she'll have a power of making everything better. But only with her mouth and precisely with her saliva. So she thought that when she'll make something with you, it make you better. Are you sure nothing changed?"</w:t>
        <w:br/>
        <w:br/>
        <w:t>"Well, no..." I was thinking about any differences in my body. "Wait! There is something."</w:t>
        <w:br/>
        <w:br/>
        <w:t>Rainbow rose her ears. Lina did the same.</w:t>
        <w:br/>
        <w:br/>
        <w:t>"Yesterday she blown her saliva into my member. It was very painful but then it made me come again, and today morning... I thought it was only a dream... in bathroom I noticed that my member grown a bit."</w:t>
        <w:br/>
        <w:br/>
        <w:t>Lina's face was full of happiness again. "Hurray! It's working, it's working. Mommy you were right." and she cuddled into me. "We have to do it again today."</w:t>
        <w:br/>
        <w:br/>
        <w:t>"OK. Lina. As you wish." I answered seeing her all happy again.</w:t>
        <w:br/>
        <w:br/>
        <w:t>"Chris are you sure you want it?" Rainbow asked. "You said that it was painful."</w:t>
        <w:br/>
        <w:br/>
        <w:t>"I remember, but Lina is so happy that I just can't say no. By the way it wasn't so bad."</w:t>
        <w:br/>
        <w:br/>
        <w:t>"OK. Then I hope I'll also get something from your party." said the older mare.</w:t>
        <w:br/>
        <w:br/>
        <w:t>I grinned at her. "You big, naughty girl."</w:t>
        <w:br/>
        <w:br/>
        <w:t>Rainbow laughed. "It's all me."</w:t>
        <w:br/>
        <w:br/>
        <w:t>"So when do you want to start?" I asked.</w:t>
        <w:br/>
        <w:br/>
        <w:t>"I think that the same time as yesterday will be the best." she then looked at Lina. "So what do you think about it, my dear?"</w:t>
        <w:br/>
        <w:br/>
        <w:t>"It's great mommy."</w:t>
        <w:br/>
        <w:br/>
        <w:t>I was looking at the little, happy mare with love, warmth and care. I didn't know how important it was for her to make my, like Rainbow said: "better". I saw Lina cuddling into her mother and the love that Rainbow was giving to her. This was the most beautiful picture I could ever seen. I went out of their box and walked into my room. I wanted to leave them alone for a while.</w:t>
        <w:br/>
        <w:br/>
        <w:t>Rainbow noticed that I went out, but she let my go only saying "See you later." Now the most important thing for her was Lina that wanted to play. The older mare went into her corner and laid on the ground.</w:t>
        <w:br/>
        <w:br/>
        <w:t>I was laying on my bed thinking about my mother. She was so far away. I recalled the time when we were together. The sound of her voice was still in my head. I remembered how I went to college and left her alone. My eyes became full of tears when I thought about her, thinking simultaneously about Lina and Rainbow. I looked at the clock that was showing half past twelve, so I stood up, went out of the room and walked in the direction of my car.</w:t>
        <w:br/>
        <w:br/>
        <w:t>"Hello Mr. Thomason. How was you first night?"</w:t>
        <w:br/>
        <w:br/>
        <w:t>"Oh, hello Mr. Rotgam. Well, quite good." I answered looking a bit surprised seeing Mr. Rotgam.</w:t>
        <w:br/>
        <w:br/>
        <w:t>"How do you like my horses?"</w:t>
        <w:br/>
        <w:br/>
        <w:t>"They are very good, and by the way Rainbow is feeling much better today."</w:t>
        <w:br/>
        <w:br/>
        <w:t>"I'm glad to hear that. May I know where are you going."</w:t>
        <w:br/>
        <w:br/>
        <w:t>"I forgot to buy something. I'll be back in half an hour."</w:t>
        <w:br/>
        <w:br/>
        <w:t>"OK." and Mr. Rotgam walked away.</w:t>
        <w:br/>
        <w:br/>
        <w:t>I then started my engine and drove to town.</w:t>
        <w:br/>
        <w:br/>
        <w:t>While driving there I was thinking about Rainbow and Lina. Their love was something that was making me feel warmer in my heart. But why Lina wanted to "make me better"? And why Rainbow gave her, her permission? What is the purpose of it? Damn! Where are the answers when you need them? I finally arrived to the shop.</w:t>
        <w:br/>
        <w:br/>
        <w:t>"How can I help you?" asked the seller.</w:t>
        <w:br/>
        <w:br/>
        <w:t>"Yes. I will have 4 carrots, and half kilogram of apples for my horses."</w:t>
        <w:br/>
        <w:br/>
        <w:t>The selling lady looked kindly at me. "You have horses? How sweet. Here. Take one kilogram of apples, half kilo for free."</w:t>
        <w:br/>
        <w:br/>
        <w:t>"Thanks." I took the bag and went out of the shop. "Hmmm... strange." and I drove back to the ranch.</w:t>
        <w:br/>
        <w:br/>
        <w:t>The road was strangely calm. I turned the radio on. Suddenly the strange feeling of somebody's presence hit me again. I had to stop. When I went out of the car I felt a bit dizzy. The air was pretty heavy and electrified like it was about to rain. "Aaaa...!" I felt a horrible pain in my member. I collapsed on the ground. It was burning me from the inside. "Jesus! Lina, what have you done to me?!" and suddenly the pain was gone. No signs of it. Nothing. I stood up and went quickly into the car. I was gasping for air. "Damn! What was that?" and I drove further.</w:t>
        <w:br/>
        <w:br/>
        <w:t>---</w:t>
        <w:br/>
        <w:br/>
        <w:t>When I arrived I took my bag out of the trunk...</w:t>
        <w:br/>
        <w:br/>
        <w:t>"CHRIS!!!! HELP!!!"</w:t>
        <w:br/>
        <w:br/>
        <w:t>I recognized that voice, it was Lina. I dropped the bag and run as fast as I could into the stable. When I entered it, I saw Mr. Rotgam and some other guy taking Lina out of her box and she was really scared.</w:t>
        <w:br/>
        <w:br/>
        <w:t>"What are you doing?!" I shouted.</w:t>
        <w:br/>
        <w:br/>
        <w:t>"Oh. It's good that you are here Mr. Thomason. We need to mark her but it seems that she doesn't want to." Mr. Rotgam answered.</w:t>
        <w:br/>
        <w:br/>
        <w:t>"Chris, please help me!" she cried.</w:t>
        <w:br/>
        <w:br/>
        <w:t>"Don't you see she's scared? Let her go immediately." and I approached her. "It's ok Lina, calm down." then I turned my head in the direction of Mr. Rotgam. "I need to calm her down. Mr. Rotgam leave that to me. I'll do it alone." and I looked again at Lina still stroking her forehead.</w:t>
        <w:br/>
        <w:br/>
        <w:t>"Are you sure you want to do it alone Mr. Thomason?"</w:t>
        <w:br/>
        <w:br/>
        <w:t>"Yes, please I'll do it alone. Trust me."</w:t>
        <w:br/>
        <w:br/>
        <w:t>"Ok. As you wish. You are the vet here. Come on Brad, I'll need to show you something." and they left the stable.</w:t>
        <w:br/>
        <w:br/>
        <w:t>"It's ok Lina, nothing is gonna happen to you, I promise."</w:t>
        <w:br/>
        <w:br/>
        <w:t>The young mare was shaking from fear. "Thank you."</w:t>
        <w:br/>
        <w:br/>
        <w:t>"Shhht... calm down now." and I hugged her with all my love.</w:t>
        <w:br/>
        <w:br/>
        <w:t>"Thank you Chris. I couldn't do nothing." Rainbow said walking out of the box.</w:t>
        <w:br/>
        <w:br/>
        <w:t>"Mommy!" Lina run to her and cuddled as strongly as she could.</w:t>
        <w:br/>
        <w:br/>
        <w:t>"It's ok Rainbow." I approached her. "But I'm afraid I'll have to do it."</w:t>
        <w:br/>
        <w:br/>
        <w:t>"Nooo! Mommy please don't let him do it!"</w:t>
        <w:br/>
        <w:br/>
        <w:t>"Lina please... Chris I know that you have to do it, but you can see for yourself that she is too scared."</w:t>
        <w:br/>
        <w:br/>
        <w:t>"Lina. I know that this is painful. But I need you to be brave and let me do it. I could give you an anesthetic but it is also a bit painful. I'll tell you what: if you let me do it I'll give you something very tasty. So what do you think Lina? You know that I would never hurt you but this one I have to do or else Mr. Rotgam will fire me."</w:t>
        <w:br/>
        <w:br/>
        <w:t>The young mare was hiding behind her mother.</w:t>
        <w:br/>
        <w:br/>
        <w:t>"Lina. Honey. Please, Chris will not hurt you."</w:t>
        <w:br/>
        <w:br/>
        <w:t>"Lina I'll do it very quick. You won't even feel it."</w:t>
        <w:br/>
        <w:br/>
        <w:t>"O... k..." she stuttered and s went out from behind her mother.</w:t>
        <w:br/>
        <w:br/>
        <w:t>I took the iron stick. It was so hot that is was just fire-red. Lina moved back a little.</w:t>
        <w:br/>
        <w:br/>
        <w:t>"Please, Lina come here. I promise I'll do it very quick."</w:t>
        <w:br/>
        <w:br/>
        <w:t>The young mare came out of her box and stood still. I approached her rump."Now stand still." and I pushed the hot iron stick in her left rump.</w:t>
        <w:br/>
        <w:br/>
        <w:t>"AAAAAaaaaaa!!!" she cried.</w:t>
        <w:br/>
        <w:br/>
        <w:t>"Done. It's over Lina." I said, but then noticed that she already has tears in her eyes. "That is my girl. You were really brave. Thank you. Wait here and I'll bring what I promised you." and I run in the direction of my car.</w:t>
        <w:br/>
        <w:br/>
        <w:t>"Lina I'm proud of you." Rainbow said and hugged her.</w:t>
        <w:br/>
        <w:br/>
        <w:t>"It hurt." the young mare cried.</w:t>
        <w:br/>
        <w:br/>
        <w:t>"I know. I tell that to Chris when he'll return."</w:t>
        <w:br/>
        <w:br/>
        <w:t>"I'm back!" I was carrying a bag full of apples.</w:t>
        <w:br/>
        <w:br/>
        <w:t>"Chris could you do something to Lina. It hurts her."</w:t>
        <w:br/>
        <w:br/>
        <w:t>"Yes, yes. I'll bring some water and a sponge."</w:t>
        <w:br/>
        <w:br/>
        <w:t>"Mmmm... something smells nice. Chris what is in that bag?" Lina asked.</w:t>
        <w:br/>
        <w:br/>
        <w:t>"Something very good for you." and I came back with cold water. "Lina I need you to restrain yourself and try not to kick, ok?" I then soaked the sponge and put it on her rump.</w:t>
        <w:br/>
        <w:br/>
        <w:t>"Ouch!" she turned her head to me.</w:t>
        <w:br/>
        <w:br/>
        <w:t>I saw a grimace on her face, but it very quickly turned into happy face. She started to push her rump a bit. "Mmmm... this one is doing nice."</w:t>
        <w:br/>
        <w:br/>
        <w:t>"Are you better now?"</w:t>
        <w:br/>
        <w:br/>
        <w:t>"Yes, much better, thank you."</w:t>
        <w:br/>
        <w:br/>
        <w:t>Then I put the sponge down and approached the bag. "And here is your award for being brave." and I took five big, juicy, red apples from it.</w:t>
        <w:br/>
        <w:br/>
        <w:t>"Wow! Those are for me?" the young mare asked joyfully.</w:t>
        <w:br/>
        <w:br/>
        <w:t>"Yep. And here is something for you too, Rainbow." and I gave her also five juicy apples.</w:t>
        <w:br/>
        <w:br/>
        <w:t>"Are you finished?" it was the voice of Mr. Rotgam standing in the gate.</w:t>
        <w:br/>
        <w:br/>
        <w:t>"Yes. It wasn't so bad. You just need to show her some love and she'll do everything."</w:t>
        <w:br/>
        <w:br/>
        <w:t>"Well I see you are really well versed in horses."</w:t>
        <w:br/>
        <w:br/>
        <w:t>"I told you Mr. Rotgam, if you love a horse it will love you also."</w:t>
        <w:br/>
        <w:br/>
        <w:t>"And what are those apples for?"</w:t>
        <w:br/>
        <w:br/>
        <w:t>"It is just a gift for them, they need some vitamins."</w:t>
        <w:br/>
        <w:br/>
        <w:t>"I see that I made a good choice engaging you. I'll see you later Mr. Thomason."</w:t>
        <w:br/>
        <w:br/>
        <w:t>"Ok. Good bye Mr. Rotgam." then I turned my head in the direction of the horses. "Do you mind if I give some apples to the rest of your friends, Lina?"</w:t>
        <w:br/>
        <w:br/>
        <w:t>"No, not at all, please."</w:t>
        <w:br/>
        <w:br/>
        <w:t>"Ok and the rest I'll leave to you, my dear." and I went to give each horse his apple.</w:t>
        <w:br/>
        <w:br/>
        <w:t>"Mommy, did you hear how he called me?" asked the happy mare.</w:t>
        <w:br/>
        <w:br/>
        <w:t>"Yes I did."</w:t>
        <w:br/>
        <w:br/>
        <w:t>I gave each horse his apple. Then I took the bag, carried it into my room and turned on the radio. Dinner time was coming so I began making my meal. "Rainbow, you know what is the next aspect why I like you and Lina?" I asked while slicing the carrot.</w:t>
        <w:br/>
        <w:br/>
        <w:t>"No, why?"</w:t>
        <w:br/>
        <w:br/>
        <w:t>"Because you don't eat meat and so do I." I laughed.</w:t>
        <w:br/>
        <w:br/>
        <w:t>---</w:t>
        <w:br/>
        <w:br/>
        <w:t>After the dinner, I thought that I could take Rainbow and Lina on the ranch meadow. "Rainbow would you like to go outside?"</w:t>
        <w:br/>
        <w:br/>
        <w:t>"I would love to, my legs need some move."</w:t>
        <w:br/>
        <w:br/>
        <w:t>With these words I went out of the room and approached the mares box. "I don't want to tie you so please, walk close to me."</w:t>
        <w:br/>
        <w:br/>
        <w:t>"Ok." Rainbow answered.</w:t>
        <w:br/>
        <w:br/>
        <w:t>I then opened their box and the mares went out. "Now you have to show me where is your meadow." and I looked first at Rainbow then at Lina that was looking joyfully at me.</w:t>
        <w:br/>
        <w:br/>
        <w:t>We were walking slowly and I recalled something. "Rainbow. I know that you don't like to talk about it, but can you..."</w:t>
        <w:br/>
        <w:br/>
        <w:t>"... tell you more about Aster? Yes, I can, but what do you want to know?"</w:t>
        <w:br/>
        <w:br/>
        <w:t>"Well I don't know. Maybe how it is possible that he made you? That he..."</w:t>
        <w:br/>
        <w:br/>
        <w:t>"... gave me a soul? Well, Aster was not a real horse. He was a soul in horse's body. He was an equinian; horse with a soul. I'm a half-equinian because I wasn't born from equinian sperm and equinian mare. Lina is a full equinian. Through those two weeks of my acquaintance with Aster, he told me everything about him and his breed. So, the full equinians have special skills. Lina can make everything better, but I and others like me can only create new ones."</w:t>
        <w:br/>
        <w:br/>
        <w:t>"Can a human become an equinian?"</w:t>
        <w:br/>
        <w:br/>
        <w:t>"Unfortunately no. Humans have their souls, so we can't give them a new one." She looked at me. "Do you remember when I told you that you're special?"</w:t>
        <w:br/>
        <w:br/>
        <w:t>"Yes." I answered.</w:t>
        <w:br/>
        <w:br/>
        <w:t>"Well, Aster told me that."</w:t>
        <w:br/>
        <w:br/>
        <w:t>"What?!" I stopped in shock.</w:t>
        <w:br/>
        <w:br/>
        <w:t>"Yes. He told me that he met you before coming to the ranch."</w:t>
        <w:br/>
        <w:br/>
        <w:t>"What? Where?"</w:t>
        <w:br/>
        <w:br/>
        <w:t>"He told me that he met a human that has brown eyes, and dark-brown hair. His soul was pure and very strong. Aster saw his future and saw that he'll come here." Rainbow explained.</w:t>
        <w:br/>
        <w:br/>
        <w:t>"Wait a minute; I've never saw a living horse before coming here."</w:t>
        <w:br/>
        <w:br/>
        <w:t>"Yes. You did. Think good."</w:t>
        <w:br/>
        <w:br/>
        <w:t>I was looking trough all my memories and suddenly. "College. On my lecture. A black stallion. We were learning the anatomy of the horse." My eyes rose. "So that was... Aster?" I looked at Rainbow and noticed that her eyes were full of tears.</w:t>
        <w:br/>
        <w:br/>
        <w:t>She nodded. "Yes, that was Aster." she answered with a trembling voice.</w:t>
        <w:br/>
        <w:br/>
        <w:t>"Oh, Rainbow. If I only knew." and I put my hand on her neck.</w:t>
        <w:br/>
        <w:br/>
        <w:t>"Now you know why I have spoken to you."</w:t>
        <w:br/>
        <w:br/>
        <w:t>"Yes I do."</w:t>
        <w:br/>
        <w:br/>
        <w:t>Finally we approached a middle size, wooden gate. I opened it and the mares run on the meadow. I sit on the fence and was looking at little Lina running and jumping happily.</w:t>
        <w:br/>
        <w:br/>
        <w:t>"Your daughter is really beautiful." I looked at the older mare that was standing next to me. Then I again turned my head to the little mare.</w:t>
        <w:br/>
        <w:br/>
        <w:t>Rainbow noticed that I was really hypnotized by her beauty. "Do you think you could love her?"</w:t>
        <w:br/>
        <w:br/>
        <w:t>"I think yes."</w:t>
        <w:br/>
        <w:br/>
        <w:t>"Emotionally and physically?"</w:t>
        <w:br/>
        <w:br/>
        <w:t>"Yea... What?!" I woke up from my trance.</w:t>
        <w:br/>
        <w:br/>
        <w:t>"I mean: do you find her attractive?"</w:t>
        <w:br/>
        <w:br/>
        <w:t>I was in shock. It was unthinkable: Lina's mother asked my if I find her daughter attractive. I didn't know what to say. She just hit me with a hammer. I was looking at her with disbelief.</w:t>
        <w:br/>
        <w:br/>
        <w:t>"Well?" she hurried me.</w:t>
        <w:br/>
        <w:br/>
        <w:t>"Well, as for a horse... I mean equinian, she is pretty nice."</w:t>
        <w:br/>
        <w:br/>
        <w:t>"I'm not asking you if she is nice, but do you find her attractive?"</w:t>
        <w:br/>
        <w:br/>
        <w:t>"Well she is attractive as for an equinian, but I don't think I could..."</w:t>
        <w:br/>
        <w:br/>
        <w:t>"... you could love her? Well, and if I give you more time to think about it do you think you could answer me?"</w:t>
        <w:br/>
        <w:br/>
        <w:t>I was hesitating. Why did she ask me that question? I recalled that some time ago she said I am "The One". Does it mean Lina is suppose to be my life mate? Does this title and that question has any connection? So many questions, so few answers. "I think yes. I need more time."</w:t>
        <w:br/>
        <w:br/>
        <w:t>"Ok, but remember that I'm not pressing you. I just would love to know the answer."</w:t>
        <w:br/>
        <w:br/>
        <w:t>"Mommy, mommy come and play with me." Lina called.</w:t>
        <w:br/>
        <w:br/>
        <w:t>"Ok honey." and she looked at me again. "Think about it. You are the one, remember. This can have many profits for you." and she run to her daughter.</w:t>
        <w:br/>
        <w:br/>
        <w:t>I was still in shock. Was that mare serious? Did she really want me to fall in love with Lina. I was looking at two loving mares and was trying to find something that would made me want Lina. "She is attractive as for a horse, but not as for a life mate." I was hesitating.</w:t>
        <w:br/>
        <w:br/>
        <w:t>"Chris would you join us?" Lina called.</w:t>
        <w:br/>
        <w:br/>
        <w:t>"No, thank you. I'll sit here and watch."</w:t>
        <w:br/>
        <w:br/>
        <w:t>The little mare smiled and run to her mother. They were chasing each other, and I was still searching for something sexy in the black mare. After 10 minutes I stood up and went to the stable; to my room.</w:t>
        <w:br/>
        <w:br/>
        <w:t>---</w:t>
        <w:br/>
        <w:br/>
        <w:t>The evening came very fast. I went our from the room to bring back the mares. I came near the fence and saw Rainbow and Lina laying on the ground and scratching each other. "Hello my beauties, did you had a good time?"</w:t>
        <w:br/>
        <w:br/>
        <w:t>"Hello Chris, yes we did, but without you it was not the same." Lina answered.</w:t>
        <w:br/>
        <w:br/>
        <w:t>"Oh, then I'm sorry. Can we go to he stable now?"</w:t>
        <w:br/>
        <w:br/>
        <w:t>"Certainly." Rainbow replied.</w:t>
        <w:br/>
        <w:br/>
        <w:t>I opened the gate and the two mares went out from the meadow.</w:t>
        <w:br/>
        <w:br/>
        <w:t>"So what were you doing?" the older mare asked.</w:t>
        <w:br/>
        <w:br/>
        <w:t>"Well I was thinking about the thing you've asked me..." I began.</w:t>
        <w:br/>
        <w:br/>
        <w:t>"And?"</w:t>
        <w:br/>
        <w:br/>
        <w:t>I looked into her eyes with uncertainty. "Well... I think... that the answer is..." I looked at Lina that was leading us. My heart wanted to run out from my chest. "I think... yes."</w:t>
        <w:br/>
        <w:br/>
        <w:t>Rainbow smiled happily. "That is great."</w:t>
        <w:br/>
        <w:br/>
        <w:t>"Mommy, what is great?"</w:t>
        <w:br/>
        <w:br/>
        <w:t>"Please don't answer her." I thought.</w:t>
        <w:br/>
        <w:br/>
        <w:t>"I have to." an adult voice said in my head.</w:t>
        <w:br/>
        <w:br/>
        <w:t>"Lina, Chris gave me the answer on your question and he said 'yes'."</w:t>
        <w:br/>
        <w:br/>
        <w:t>I was in shock. "So that was her question?"</w:t>
        <w:br/>
        <w:br/>
        <w:t>"Yes. Lina was to shy to ask you personally, so she asked me to do it."</w:t>
        <w:br/>
        <w:br/>
        <w:t>I looked at Lina with confusion. She smiled and her eyes became wet. I could see her happiness. "Oh Lina." and I spread my arms.</w:t>
        <w:br/>
        <w:br/>
        <w:t>She run to me and cuddled into me. I hugged her and then I looked at Rainbow with thankful look. "Rainbow come here." and we hugged together. "You two are the best thing that happened to me in my entire life." I then looked again at Lina. "Let's go to the stable my beauties."</w:t>
        <w:br/>
        <w:br/>
        <w:t>After nearly one minute we entered the stable. I opened the box and the mares came in. Lina then turned around to me and asked "Chris?"</w:t>
        <w:br/>
        <w:br/>
        <w:t>"Yes my dear?"</w:t>
        <w:br/>
        <w:br/>
        <w:t>"When do you think we could play again today?" said the eager mare.</w:t>
        <w:br/>
        <w:br/>
        <w:t>"You know what Lina, I'll eat my supper and then we'll begin. Rainbow I believe you'll join us?"</w:t>
        <w:br/>
        <w:br/>
        <w:t>"Of course I will. I don't want to miss that fun."</w:t>
        <w:br/>
        <w:br/>
        <w:t>Lina nodded and approached me to cuddle again. I then went out from the box, closed it and went to my room.</w:t>
        <w:br/>
        <w:br/>
        <w:t>---</w:t>
        <w:br/>
        <w:br/>
        <w:t>Dreams. Love. Happiness.</w:t>
        <w:br/>
        <w:br/>
        <w:t>Now I knew all of those things. I had dreams; dreams about great love. I never believed that I fall in love with a horse, but after all I liked horses very much. For me those animals had a special charm. The first horse I met was not actually a horse, but an equinian, and now I felt in love with his daughter and his 'wife'. Happiness? I was really happy with thought that I loved a horse, or even better; two horses - mother and daughter - equinians.</w:t>
        <w:br/>
        <w:br/>
        <w:t>It was 8.30PM but I wasn't sleepy, no, I was full of energy. The thought of those two equinians charged my batteries. I came out from my room and approached the mares box. "Hello."</w:t>
        <w:br/>
        <w:br/>
        <w:t>"Oh hello Chris, we were waiting for you." Lina said with a very charming and seductive voice.</w:t>
        <w:br/>
        <w:br/>
        <w:t>"I'll go close the stable and I'm right back."</w:t>
        <w:br/>
        <w:br/>
        <w:t>"Ok." Rainbow nodded.</w:t>
        <w:br/>
        <w:br/>
        <w:t>And as I said I closed the main gate and returned to mares. Now my relationship with those equinians was not only a sexual relationship, but also emotional. I knew that today Lina will not be the same as yesterday, but her love was enough for me; and her mother was also a very nice lover.</w:t>
        <w:br/>
        <w:br/>
        <w:t>"Ok. I'm back."</w:t>
        <w:br/>
        <w:br/>
        <w:t>"Chris I have a question. Would you mind if I connect our minds?" Lina asked.</w:t>
        <w:br/>
        <w:br/>
        <w:t>"What do you mean by 'connecting our minds?"</w:t>
        <w:br/>
        <w:br/>
        <w:t>"You are connected with my mommy and I would like to also be connected with you." she asked.</w:t>
        <w:br/>
        <w:br/>
        <w:t>"So you mean that thing that your mommy done to me yesterday?</w:t>
        <w:br/>
        <w:br/>
        <w:t>"Yes. I know that it is not pleasant but now it is my dream to connect with you."</w:t>
        <w:br/>
        <w:br/>
        <w:t>I looked at her, then at Rainbow that was nodding with her head. "Well if you want it then ok. I believe I'm supposed to put my hand on your forehead?"</w:t>
        <w:br/>
        <w:br/>
        <w:t>Lina smiled and approached me. She gave me her head. I touched her, and she began her connection. Again I felt strange. A wave of very unpleasant thrill came from my feet to my head. I again began to feel dizzy like on the open sea, but this time it wasn't as bad as at the first time. Lina let me go and we both felt down on the ground. I was paralyzed for a couple of seconds and she was coughing like she had a flu.</w:t>
        <w:br/>
        <w:br/>
        <w:t>"We are one now." she coughed.</w:t>
        <w:br/>
        <w:br/>
        <w:t>"You like the feeling of it?" I asked.</w:t>
        <w:br/>
        <w:br/>
        <w:t>"And how do you think? It is grrrreat!" Lina's voice called in my head.</w:t>
        <w:br/>
        <w:br/>
        <w:t>Then she approached me, cuddled into my chest and I stroked her neck. She moaned with pleasure. "Oh Chris, please don't stop." and she rubbed her forehead on my chest. Next Lina rose her head and I kissed her in her nose. With that she licked my chin. My hand was massaging her neck, cheeks and forehead. We were acting so seductive that Rainbow couldn't take it any longer; she stood up and approached Lina's rump. Then her tongue entered her pussy. Lina's head flew to heavens with pure pleasure. I smiled at them and moved back to see the spectacle. Lina moved left with her front legs to reach her mother's pussy. Her nose went under her tail and they started to moan simultaneously. I was really charmed with this dreamy ballet. After some about one minute Rainbow and Lina laid on the ground still fondling themselves. I began to undress, I took off my shirt.</w:t>
        <w:br/>
        <w:br/>
        <w:t>It was a competition between these two mares, but Rainbow was better. She was pulling her tongue in and out to make her daughter come faster. Lina noticed that and started to do the same, but she was helpless towards the more experienced, older mare. A huge orgasm hit Lina and she let her mother go. The brown mare took out her tongue from her daughter pussy. "Chris, do we have a bucket of water?" she said with a seductive voice.</w:t>
        <w:br/>
        <w:br/>
        <w:t>I smiled at her, went out from their box and brought the water. I knew what she wanted, so I wet my arm.</w:t>
        <w:br/>
        <w:br/>
        <w:t>She stood up and approached me, turning back and lifting her tail. I put my hand on her pussy and massaged it. Her head flew to heavens. A groan of pleasure went out from her mouth.</w:t>
        <w:br/>
        <w:br/>
        <w:t>"Are you ready?" I said.</w:t>
        <w:br/>
        <w:br/>
        <w:t>"I'm always ready." the horny mare answered moving her hind lips just like a squid that wants to suck in its victim.</w:t>
        <w:br/>
        <w:br/>
        <w:t>With these words I pulled my arm all the way in. This was an energy-kick for Rainbow. She loved it, and when I started to move in and out these unbelievable 10 centimeters, she began to move against me. It was a heaven on earth for the her.</w:t>
        <w:br/>
        <w:br/>
        <w:t>Lina didn't like to be alone so she approached my, trying to take my trousers of. With my left hand I unzipped them and Lina delicately, with her teeth, pulled them down.</w:t>
        <w:br/>
        <w:br/>
        <w:t>I could feel his member growing, and Rainbow's pussy tightening.</w:t>
        <w:br/>
        <w:br/>
        <w:t>Lina, trying not to bite my pulled his underwear down. Now she could see his penis in full beauty again. "Wow! Mommy it's working."</w:t>
        <w:br/>
        <w:br/>
        <w:t>"What?" The older mare turned her head back.</w:t>
        <w:br/>
        <w:br/>
        <w:t>I looked down and to my surprise I saw that my member was now longer and thicker. Suddenly I recalled what happened today on the road. "Lina today when I was driving back her, before I helped you I felt an unbelievable pain. Now I believe that it was caused by the growing.</w:t>
        <w:br/>
        <w:br/>
        <w:t>The jolly mare looked at me. "May I?"</w:t>
        <w:br/>
        <w:br/>
        <w:t>"Sure." I answered.</w:t>
        <w:br/>
        <w:br/>
        <w:t>Lina smiled licked it.</w:t>
        <w:br/>
        <w:br/>
        <w:t>With that action thrill of pleasure went from my legs to my head. My arm was still in Rainbow's pussy. I could feel that she was coming.</w:t>
        <w:br/>
        <w:br/>
        <w:t>Lina took my member into her mouth and began to lick it, and suck it. Her tongue was dancing around it. Suddenly she felt something touching her pussy. It was her mother's tongue. Rainbow entered her daughter's tender spot again. Now it was a full orgy: Lina playing with my member, I her mother and the brown mare drilling her own daughter with her tongue. I could feel I'm coming. A huge climax hit me. I shot his cum into Lina's mouth.</w:t>
        <w:br/>
        <w:br/>
        <w:t>She sucked me to get as much of my essence as it was possible.</w:t>
        <w:br/>
        <w:br/>
        <w:t>I knew that this was not over. Now came the unpleasant moment. Lina squeezed my member with her tongue, and blew her saliva inside my dick. What was strange for me, was that this time it didn't hurt, but from the first time was pleasant. My member grew back again. "Chris..." Rainbow's voice called in my head. I knew it was that time, so I sped up my movements and put my left hand on Lina's head to push her further. "Lina. I love you." I thought.</w:t>
        <w:br/>
        <w:br/>
        <w:t>The young mare could feel a huge orgasm inside her.</w:t>
        <w:br/>
        <w:br/>
        <w:t>"Chris... Now!" Rainbow called.</w:t>
        <w:br/>
        <w:br/>
        <w:t>"Chris, and I love youuuu!" Lina cried when she let the orgasm hit her.</w:t>
        <w:br/>
        <w:br/>
        <w:t>A huge orgasm also hit Rainbow and Chris I the climax too. The pleasure wave came to us simultaneously. After it we collapsed on the ground. Lina approached me and laid her head on my legs. "This was the best, that could happened to me today. Thank you." she said and started to clean my member with her tongue, giving also from time to time a spontaneous lick to my balls.</w:t>
        <w:br/>
        <w:br/>
        <w:t>I stroked her forehead and looked directly into her eyes.</w:t>
        <w:br/>
        <w:br/>
        <w:t>She looked at me and then we kissed, but this time it wasn't just a kiss into her nose, but a real kiss; mouth to mouth. "No, thank You and you too Rainbow." I said after it.</w:t>
        <w:br/>
        <w:br/>
        <w:t>The older mare was looking at us with full of warmth look. "You are a beautiful couple."</w:t>
        <w:br/>
        <w:br/>
        <w:t>"Thank you mommy." Lina said.</w:t>
        <w:br/>
        <w:br/>
        <w:t>"I guess I'll have to also name you 'Mommy'." I laughed and the mares did the same. "Lina I just wish I mustn't leave you for the night." I looked directly into her eyes.</w:t>
        <w:br/>
        <w:br/>
        <w:t>"You are not leaving me. I know that you are near; just behind the wall."</w:t>
        <w:br/>
        <w:br/>
        <w:t>We were laying for some ten minutes more. Then I stood up and began to dress myself.</w:t>
        <w:br/>
        <w:br/>
        <w:t>Lina also stood up and approached me.</w:t>
        <w:br/>
        <w:br/>
        <w:t>I hugged her and gave her a goodnight kiss. "We'll see us tomorrow."</w:t>
        <w:br/>
        <w:br/>
        <w:t>"I'll be waiting."</w:t>
        <w:br/>
        <w:br/>
        <w:t>Then I approached Rainbow and also gave her a good night kiss. "Till tomorrow big girl."</w:t>
        <w:br/>
        <w:br/>
        <w:t>"Till tomorrow."</w:t>
        <w:br/>
        <w:br/>
        <w:t>After goodbye, I went out from their box, closed it and went to my room. I laid on my bed and turned the light off.</w:t>
        <w:br/>
        <w:br/>
        <w:t>"Goodnight Lina. Goodnight Rainbow." I thought.</w:t>
        <w:br/>
        <w:br/>
        <w:t>"Goodnight Chris, sleep well." two voices called in my head.</w:t>
        <w:br/>
        <w:br/>
        <w:t>"Tomorrow will be even better." Lina's voice said.</w:t>
        <w:br/>
        <w:br/>
        <w:t>"I hope it will, my love." and I felt asleep.</w:t>
        <w:br/>
        <w:br/>
        <w:t>-End of Chapter 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5:39:00Z</dcterms:created>
  <dc:creator>.</dc:creator>
  <dc:description/>
  <cp:keywords/>
  <dc:language>en-US</dc:language>
  <cp:lastModifiedBy>.</cp:lastModifiedBy>
  <dcterms:modified xsi:type="dcterms:W3CDTF">2006-08-14T05:39:00Z</dcterms:modified>
  <cp:revision>2</cp:revision>
  <dc:subject/>
  <dc:title>-Chapter 01: New experience-</dc:title>
</cp:coreProperties>
</file>