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New Life in the Herd</w:t>
      </w:r>
    </w:p>
    <w:p>
      <w:pPr>
        <w:pStyle w:val="Normal"/>
        <w:rPr>
          <w:sz w:val="20"/>
          <w:szCs w:val="20"/>
        </w:rPr>
      </w:pPr>
      <w:r>
        <w:rPr>
          <w:sz w:val="20"/>
          <w:szCs w:val="20"/>
        </w:rPr>
      </w:r>
    </w:p>
    <w:p>
      <w:pPr>
        <w:pStyle w:val="Normal"/>
        <w:rPr>
          <w:sz w:val="20"/>
          <w:szCs w:val="20"/>
        </w:rPr>
      </w:pPr>
      <w:r>
        <w:rPr>
          <w:sz w:val="20"/>
          <w:szCs w:val="20"/>
        </w:rPr>
        <w:t>Deacon sighs, waking up next to the mare he had the pleasure of breeding the night before. He looks over at her prone body, giving her a quick lick. The mare wakes, rolling onto her sternum as she sleepily blinks her eyes. The paint stallion hurumphs quietly, causing the mare's tail to shoot up in the air. Deacon's eyes shoot up as his hormones start to stir. He pulls himself to his feet, putting his nose to her withers to bring in her scent. She nickers softly and stretches her front legs out, heaving herself up. She stretches her nose out and trades breath with her stallion, her clit starting to wink under her raised tail. She aches gently in memory of the night before as she gazes into the paint's eyes. Her black body takes a step forward as she starts to groom the younger horse. Deacon embraces the mare's neck, hugging her close as his cock starts to slip out of his sheath, her essence still gracing it. Deacon grooms her hard, his teeth starting to dig in.</w:t>
        <w:br/>
        <w:br/>
        <w:t>The mare groans with pleasure as the painted stallion starts to bite. Her tail starts to flag a little as her clit winks in and out, her arousal wafting through the air to the stallion's nose. Deacon curls his nose, his cock clearing his body and slowly filling to its full width. He nuzzles her, moving to rub on her back. She turns her body away from him, curling her tail to the side and glancing over her shoulder, a twinkle in her eye. The sun breaks through the mist, rising into the morning sky. Deacon's pink cock flashes in the light, slapping his belly as he rises onto his hind legs, walking himself forward to rest on her rump, his hips rocking back and forth thrusting his cock forward looking for the hot moist target. Her lips spread as her clit winks out, the steamy pink flesh inside beckoning the mare-poker inside.</w:t>
        <w:br/>
        <w:br/>
        <w:t>She shifts her weight to support Deacon on her back as he thrusts, trying to find her. She winks her clit just as he finds her, his glands pressing right into her exposed flesh. She nickers in pleasure and pushes towards him, deflecting his cock upwards and into her body. Both horses gasp as he enters, the cool air changing to searing heat as his cock slips inside. She twists her pelvis and sends a stream of urine running under his cock and onto his sheath and testicles, causing him to tense, his cock straightening in her to rub on her clit. He thrusts hard into her, pressing against her walls as he clamps onto her withers.</w:t>
        <w:br/>
        <w:br/>
        <w:t>The mare nickers to herself, dropping her head down as her eyes and ears stare off into the distance as the pink phallus slides inside her body. She can feel every bump on his penis as it slides in and out, the ring spreading her lips farther as his furry sheath rubs against her tailbase. He pushes in farther, stretching her tunnel as he starts to flare. Deacon nickers loudly, his mind completely lost in his breeding of the mare. His forelegs grip her hips as his pre starts to drip out of her body, dripping down her legs and pooling by her hooves. Deacon starts to thrust in and out a few inches, running his ring inside and out in a fraction of a second, sending the mare into spasms as she orgasms for the first time in her life. Her entire body shakes, she looses her bladder control, and her muscles clamp down on the intruding cock, outlining his growing flare.</w:t>
        <w:br/>
        <w:br/>
        <w:t>Deacon whinnies as his cock presses into her cervix, his flare exploding directly into her womb. The mare winces as he slams into her wall as stream after stream of stallion seed fires through her cervix. Her body sucks every once of cum into her body, refusing to let even one sperm escape her tight embrace. Deacon whinnies again as he feels her clench on his cock, her clit embedded in his sheath as they climax in the early morning. Steam rises off the couple as they rest happily, both sated. Deacon idly licks his mare's withers, taking care to erase all signs of his love bites. His penis starts to relax, sucking up into his sheath as it slowly pulls out of her body. He shudders each time the mare slowly squeezes him, pulling every bit of semen towards her head. His flared glands slips from her vulva with a slurp, followed by a splash of cum escaping through the gaping entrance.</w:t>
        <w:br/>
        <w:br/>
        <w:t>The content mare sighs as the paint stallion gently dismounts, licking under her raised tail before moving to her head. Deacon sniffs the mare's nose, licking her face then resting on her shoulder, eyes dropping. The mare nickers, then moves off to graze. Her colt comes screaming up, tripping and flipping head over hooves as he crashes into his mother. Deacon looks over and nickers to himself, laughing. The colt gets to his feet, and looks over at the paint cross-eyed. He wanders over, staggering, shaking his head to help clear it. Deacon shakes his head at the little colt, reaching down to grab a mouthful of grass. His head shoots up in surprise as the colt butts his sheath, than grabs ahold of his dribbling cock, trying to nurse. He turns around, sniffing the colt. He nuzzles the colt's belly, nickering softly. The colt looks over at the bald face with a little surprise. Deacons cock drops an inch or two as he nuzzles the colt's rump. The colt licks his lips and goes back under the stallion to lick at the tasty snack. Deacon nickers and pushes away the colt, guiding him back towards the mare. She looks up and licks her colt, pushing him towards her udder. He begins to nurse as Deacon gives the mare a loving lick, heading out to look for Spark.</w:t>
        <w:br/>
        <w:br/>
        <w:t>Spark was grazing not far away, and as Deacon trotted over he gave a nicker. Deacon nickers in return, stopping to share breath with herd stallion. Spark lips the other stallion's nose, giving him a sniff and a nuzzle. Mare.... Spark laughs to himself, licking the urine on the stallion's chest. The smell causes him to curl his lip in the air, sucking air through his nose. He takes a step forward, moving to groom the paint horse's withers. The smell of mare guides him lower, only to find the paint's pink phallus thick and full. Spark nickers in laughter, giving it a quick smell and a lick, tasting the mare essence left over from earlier.</w:t>
        <w:br/>
        <w:br/>
        <w:t>Deacon murrs deep in his throat at the stallion's touch, and remembering the first day they had met, lifting his tail slightly. Spark took the hint with some humor, gnawing on the paint's tailhead. The delightful pain causes the colt to squeal and strike, lifting his tail even farther and swinging his rear away. Spark bites the soft croup hard to remind the colt who's in charge, and the consequences of his actions. Deacon stops and submits, his head dropping slightly as his tail raises. The older stallion nickers quietly, licking at the soft pink anus now revealed. As the soft sheen of moisture begins to be noticeable Spark's thick dark cock starts to drop and fill. Soon its fully engorged, thick and strong. Spark's eyes glaze over as he licks feverishly before rubbing his chin on the paint's rump. The paint's entrance is slick with moisture as he spreads his legs in preparation for the mounting.</w:t>
        <w:br/>
        <w:br/>
        <w:t>Spark rubs his head on the younger horse, licking and nibbling himself into a frenzy before rearing into the air in triumph, front legs grasping for the painted horse's hips. They catch, and pull the older stallion in as his cock flexes and batters the stallion's rump. Deacon takes a breath in excitement, his anus relaxing and waiting for penetration. The black battering ram slams into the white flesh again and again, waiting for that signature give that indicates the warm entrance. Finally Spark finds it, his glands pressing into the little doughnut shaped hole. He feels the give and presses harder, slamming through the younger horse's defenses. Deacon squeals in pain as he's taken, the thick member burning as it enters with only the stallion's fluids lubricating the way.</w:t>
        <w:br/>
        <w:br/>
        <w:t>Spark feels the tight ring travel up his cock as it's embedded in the gorgeous stallion between his legs. He nickers in power as his lust is consumed by the other horse, which is tighter than any mare he's ever had. The tight flesh massages his entire length as it slips inside. As he pulls back for another thrust, his own muscles contract sending a pulse of pre to slicken his cock's passage. Every thrust deposits more and more pre inside until the two stallions slide together with ease. Deacon's tight anal ring massages the other stallion's cock all the way up to his sheath, before the dark horse withdrew for another thrust.</w:t>
        <w:br/>
        <w:br/>
        <w:t>Deacon nickers in pleasure as his prostate is massaged by the growing flare, the shaft thicker than he remembered as it pulls in and out of his body. His own erection reforms after retreating from the pain of penetration and begins to slap his belly, leaving a trail of pre. The older stallion thrusts again one last time before lodging against the paint's prostate, his flare tripling in size as he fires into his gland. Deacon screams in pleasure as he feels the heat of the stallion's ejaculation inject itself into his body. Spark whinnies between his teeth as he holds on tightly to the stallion under him, using all his strength to pull himself deeper into the willing colt. Deacon's ass milks the older horse's cock for all its worth, holding everything inside that it can. Spark quickly dismounts, pulling his still flared cock out with a pop, as semen seeps down the white and black legs of the colt, leaving a pair of silver lines running to his fetlocks. Both stallions let go of the breath they were holding, and talk to each other softly as they return to their grooming, both exhausted from their strenuous workout.</w:t>
        <w:br/>
        <w:br/>
        <w:t>The mare puts her head up as she feels something let go in her body as her egg begins its precious journey to unite with the black and white sperm deposited twice into her tract. She returns to her grazing, unaware of the life forming inside of her. At her legs, her colt nurses softly as Endeavor plays in the grasses, waiting for her playmate to return from his meal from m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1:34:00Z</dcterms:created>
  <dc:creator>Frenk</dc:creator>
  <dc:description/>
  <cp:keywords/>
  <dc:language>en-US</dc:language>
  <cp:lastModifiedBy>Frenk</cp:lastModifiedBy>
  <dcterms:modified xsi:type="dcterms:W3CDTF">2005-10-26T21:34:00Z</dcterms:modified>
  <cp:revision>2</cp:revision>
  <dc:subject/>
  <dc:title>Deacon sighs, waking up next to the mare he had the pleasure of breeding the night before</dc:title>
</cp:coreProperties>
</file>