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tallion and Dragon</w:t>
        <w:br/>
        <w:br/>
        <w:br/>
        <w:t xml:space="preserve">The high prairie grass glistened in golden hues beneath the high sun of late spring, shuffling in rippling waves as the stalks were caressed by the fragrant breezes that carried the seeds of future growth to their destinies. </w:t>
      </w:r>
      <w:r>
        <w:rPr/>
        <w:t>Amid this Aurillian sea a shining ebony form glided, cutting a swath; an aimless path of an aimless soul.</w:t>
        <w:br/>
        <w:br/>
        <w:t>The stallion, black as the abyss, lithe and graceful as the dancing beams amid a sunset sky, galloped through the prairie grass, running hard, coat slathering, seemingly carefree and at peace with the universe.</w:t>
        <w:br/>
        <w:br/>
        <w:t>Nothing could have been farther from the truth...</w:t>
        <w:br/>
        <w:br/>
        <w:t>The stallion, who was known to his herd as Barneth, a once beloved member, fell into disfavor when the herd leader was overthrown by a powerful stud that was also jealous of the black stallion's ebony beauty. Fearing that he may steal the hearts of his mares, he chased the black from the herd and exiled him to a life of solitude upon the great plains.</w:t>
        <w:br/>
        <w:br/>
        <w:t>Alone, friendless, and without a benefactor, Barneth struggled for survival in a world whose seeming beauty concealed pain within, and the depths of depression that drove him to run -- run until he could run no more. Not even caring what happened, the stallion streaked across the plains, desperately trying to run himself out of the world that had seemingly rejected him...</w:t>
        <w:br/>
        <w:br/>
        <w:t>Barneth barely stopped in time when he saw the great mass rise in front of him. He grunted and banked left in a circle and stopped, taken completely by surprise by this obstacle that had risen from the grasstalks. Keeping his distance, he looked at the creature.</w:t>
        <w:br/>
        <w:br/>
        <w:t>A long neck topped by a narrow, tapering snout, emerged, followed by a slender body from which extended leathery wings and a tail nearly as long as the rest; all the color of mahogany, save for a chest and belly of creamy white. The Dragon rose and stretched, bestirred from where it had obviously been sleeping. The creature looked down upon the stallion with large, glowing, yellow eyes.</w:t>
        <w:br/>
        <w:br/>
        <w:t>Spearhead, the once-proud defender of his clan's nest, had been resting from his own endless flight from disgrace. The one night he was ill and fell asleep was the night the egg-robbing skreals came and robbed his clan of an entire generation. Eshewing the clan's offer of forgiveness, he chose to exile himself. However he did not expect his sleep to be disturbed in this manner.</w:t>
        <w:br/>
        <w:br/>
        <w:t>Spearhead considered his options. He could seize the intruder in his powerful jaws and make a meal out of him; he could simply fly away and seek a quieter repose...</w:t>
        <w:br/>
        <w:br/>
        <w:t>Or...</w:t>
        <w:br/>
        <w:br/>
        <w:t>He could just stand and see what this beast would do in reaction to his presence. Spearhead looked over the stallion and felt a strange shudder within himself. He had seen horses before, but there was something special about this one. He could tell by his scent and the fizzling sounds of the foaming sweat that dappled the horse's black coat that this was not a creature to be dismissed out of hand...</w:t>
        <w:br/>
        <w:br/>
        <w:t>Feeling he had nothing to lose by it, The Dragon growlfed softly, lowering his tail and wings, and releasing his personal scent from his glands, assuring the stallion that he was safe with him.</w:t>
        <w:br/>
        <w:br/>
        <w:t>Barneth took a step back to look up at the Dragon, fear and flight strangely absent from his instinct. Alone, separated from his heard, his loneliness exerted a powerful influence upon his curiosity. Defying his fear, he read the Dragon's vocal, scent and body signs, compelling him even closer to the strange, magnificent beast. He whuffled softly and approached slowly.</w:t>
        <w:br/>
        <w:br/>
        <w:t>He boldly walked right up to Spearhead, who remained still as the horse breathed into his snout, meeting his gaze. He replied to the Dragon's growlf with his own nicker.</w:t>
        <w:br/>
        <w:br/>
        <w:t>Spearhead looked over the stallion once more, this time admiring the sleek lines and the deep, black, shiny coat and sparking eyes that seem to look knowingly and deep into the his soul. His wings shuddered and he gently pressed his snout against the horse's nose leather, timing his exhales to the equine's inhales. sharing his sweet breath. To his delight, this was one form of contact both had in common.</w:t>
        <w:br/>
        <w:br/>
        <w:t>Barneth shifted his weight from hoof to hoof as he shared breath with his new-found companion, his large, dark eyes wide in wonderment.</w:t>
        <w:br/>
        <w:br/>
        <w:t>In those few, short moments, the Dragon and stallion felt an incredible kinship with each other; volumes spoke between their hearts, carried by a vector incomprehensible to both. Both creatures sensed the others' loneliness and sorrow, and resolved to each other then and there amid the silent exchanges that neither would be lonely again!</w:t>
        <w:br/>
        <w:br/>
        <w:t>Spearhead leveled his snout with Barneth's muzzle and kissed him tenderly on his soft lips. As the Dragon kissed him, Barneth conceded to his developing attraction to Spearhead and pressed forward, nickering against his mouth as the other kissed back.</w:t>
        <w:br/>
        <w:br/>
        <w:t>Already ecstatic over his first kiss with such a wonderful new creature, the drake shuddered with excitement at the feel of the equine's lips fluttering against his. He pulls back and licked along his jawline and nuzzled underneath, licking his soft throat with long, wet strokes of his tongue. Heart melting, the barriers between the species fallen like shed scales, Spearhead began to weep.</w:t>
        <w:br/>
        <w:br/>
        <w:t>Barneth grinned and tilted his head back as he was licked, shivering slightly. Suddenly overcome with joy, he pranced a bit, full of energy and whuffled deeply.</w:t>
        <w:br/>
        <w:br/>
        <w:t>The winged saurianoid watched his new companion's prancings happily, mesmerized as he gazed upon his lithe body and rippling muscle groups and they bulged and undulated beneath the shiny, sweaty, ebony pelt. The Dragon trembled for a moment of indecision, then let out a happy trumpet roar and joined the stallion, prancing happily about in circles and rearing-up on his hindlegs, whinnying horse like for him with just enough Draconic overtone for it to sound unique and appealing to his new equine friend.</w:t>
        <w:br/>
        <w:br/>
        <w:t>Slowly, it dawned upon Spearhead what he was doing, and in that stunning moment it felt like the most natural thing to be doing -- a mating dance!</w:t>
        <w:br/>
        <w:br/>
        <w:t>Barneth slowed his movements and then stopped, looking up as he watched his companion, nickering softly. He whuffled, then trotted-up alongside the Dragon, trying to match his movements. Spearhead was ecstatic at seeing the horse he was growing more and more fond of with each passing moment dance alongside of him! He wondered for a moment if the equine was even aware of the significance of what he was doing.</w:t>
        <w:br/>
        <w:br/>
        <w:t>As if in answer, Barneth, already totally enchanted by the Dragon with him, playfully darted in front of him and flipped his tail over his back. He lowered his hindquarters and looked back at him.</w:t>
        <w:br/>
        <w:br/>
        <w:t>Spearhead stopped his cavorting and looked down at Barneth's backside, his eyes fixed upon the area just under his tail. Slowly, he brought his snout down and nuzzled the horse's terminal sphincter and scrotal sac.</w:t>
        <w:br/>
        <w:br/>
        <w:t>Overwhelmed by the powerful equine scent, his tongue darted out and stroked the stallion's testicles and sheath. To his own surprise, Spearhead began to feel his own Dragonhood becoming aroused as well.</w:t>
        <w:br/>
        <w:br/>
        <w:t>The stallion nickered deeply and snorted as he felt the drake's prodding. Barneth's eyes closed and he stumbled back slightly as he felt his fond one's nosing around, his sheath swelling slightly.</w:t>
        <w:br/>
        <w:br/>
        <w:t>Spearhead moved alongside and put a wing over the beautiful black stallion to steady it, purring softly to calm him even as his own excitement built, enchanted by the beautiful equine's body and scent. Slowly, he nuzzled Barneth along the length of his body, licking his sweat and chin-rubbing the stallion's soft, damp coat while the other nosed gently under the Dragon's wing, licking and lipping at his smooth scales and supple wingskin.</w:t>
        <w:br/>
        <w:br/>
        <w:t>The Dragon thought, Yes, I want him!</w:t>
        <w:br/>
        <w:br/>
        <w:t>The stallion thought, I wish to make him mine!</w:t>
        <w:br/>
        <w:br/>
        <w:t>Both read each other's body language, scents sounds and glances and realized that love had indeed found both of them!</w:t>
        <w:br/>
        <w:br/>
        <w:t>Spearhead stood nose-to-tail with Barneth and slipped his snout boldly under his belly, licking his sheath, encouraging him to "drop", or expose the phallus hidden within. Meanwhile, he stood himself in a wide stance, presenting his own breeding appendage to the horse for his own inspection -- and enjoyment</w:t>
        <w:br/>
        <w:br/>
        <w:t>Barneth, experiencing happiness he thought not possible again in his life, whuffled and with a contented sigh, and dropped his male stalk from its sheath. He turned his head and gazed upon the Spearhead, and nickered in approval. He smiled, looking up at him, his tail swishing slowly.</w:t>
        <w:br/>
        <w:br/>
        <w:t>Spearhead watched excitedly as his love's penis slips out of its sheath for him! He purr-rumbled in his chest lustily, scales fluttering in anticipation, his desire to experience this beautiful horse stallion augmented by Barneth's own special beauty and the fact that he was falling in love with him! Not wanting to rush, but to make a beautiful memory, the Dragon gently nuzzled the stallion's breeder, then licked it up its entire length gently with his tongue while curling his tail around the stallion's broad neck affectionately.</w:t>
        <w:br/>
        <w:br/>
        <w:t>Leaning into the nuzzles slightly, altering his stance, the Barneth nickered deeply, shivering as he felt the hot, slick Draconic tongue upon his shaft. He groaned, eyes blinking slowly as he was pleasured in such a way he thought he never would be -- especially by one outside his own species and within his own gender. Yet he felt more loved, wanted, appreciated, and desired than he ever felt before in his entire life!</w:t>
        <w:br/>
        <w:br/>
        <w:t>Reading the signals the equine's body was putting out, Spearhead's passion intensified. He turned his snout over beneath the horse's slick belly and gently took Barneth's stallionhood into his mouth, continuing to lickstroke it, meantime signaling the other by spreading his scaly hindlegs wide and holding his tail arched over his back. He growlfed his love for the black stallion softly, releasing copious amounts of his personal scent to encourage him.</w:t>
        <w:br/>
        <w:br/>
        <w:t>Barneth groaned deeply, nickering as he bucked slightly into the drake's mouth. He leaned further forward and started to lick around the exposed portion of the drake's shaft, whuffling deeply, ears flicking a bit. He shuddered at the incredible taste, warmth, and feel of Spearhead's extension and that encouraged him to lick him even more ardently. Spearhead took the equine breeder deeply into his snout and sucked it eagerly to taste the sweet mammal jisms. He moaned as he felt Barneth's soft tongue explore his own Dragonstalk, causing it to grow rapidly, drizzling copious amounts of pre-ejaculate.</w:t>
        <w:br/>
        <w:br/>
        <w:t>The stallion snorted, pressing further down the Dragon's shaft, his velvety lips closing snuggly about it as he sucked contentedly, his hips bucking occasionally, sending himself deeper into his lover's mouth, probing at his throat.</w:t>
        <w:br/>
        <w:br/>
        <w:t>Ecstatic at arousing and being so aroused by such a wonderful and beautiful creature, Spearhead thought for a moment whether to mount the stallion, be mounted by him, or just continue like this. However, as Barneth bucked his hips, sending his long and sweet-tasting horseflesh down his throat, plus feeling a soft mouth upon his own dragonrod, the decision seemed to have been made for him! He purred happily as he began milking his lover's stallionhood in earnest.</w:t>
        <w:br/>
        <w:br/>
        <w:t>Barneth groaned as he felt his dreams melt and reform in glorious revelation, his eyes rolled back as he started to thrust steadily in and out of Spearhead's mouth, lunging his own mouth further forward down his lover's shaft. He moaned deeply, nickering around the throbbing, aroused member. He could feel his body preparing itself to share its most sacred of fluids with the Dragon, a sharing that would once and for all unite the two creatures in an adamantine bond that death itself could not challenge!</w:t>
        <w:br/>
        <w:br/>
        <w:t>Having never felt this kind of stimulation of his penis before, Spearhead grunted and started thrusting lustily, his tail drawing wide, circular arcs in the air. He nurse-suckled the stallionshaft eagerly, swallowing the glans, pulling it deeper into his snout, desperate to have it fill his belly with sweet, equine seed. He felt his own surge building to the penultimate moment, ready to release his Dragon emission into his equine lover's welcoming gullet.</w:t>
        <w:br/>
        <w:br/>
        <w:t>Both wanted it...</w:t>
        <w:br/>
        <w:br/>
        <w:t>Both needed it...</w:t>
        <w:br/>
        <w:br/>
        <w:t>Both were ready to share...</w:t>
        <w:br/>
        <w:br/>
        <w:t>And it was time!</w:t>
        <w:br/>
        <w:br/>
        <w:t>Barneth snorted, realizing in the penultimate moments that his world was changing and his view of life, love, Dragons, and himself would never be the same. His equine body tensed incredibly and the colors of his mind's eye exploded in spectral brilliance. With a muffled squeal, his body spasmed and propelled his seed down Spearhead's throat. Meanwhile he choked slightly as he swallowed more greedily upon his winged love's penis, his eyes closing tightly as he nursed upon him, awaiting eagerly his response.</w:t>
        <w:br/>
        <w:br/>
        <w:t>Spearhead shuddered as he felt the first spurts of equine semen rush down his gullet and into his belly, almost losing his balance. Immediately after, he thrust hard, spasmed, then released his own supply of creamy jisms, spurting powerfully into Barneth's mouth in a forceful flow of Dragon breeding strength.</w:t>
        <w:br/>
        <w:br/>
        <w:t>Spearhead ejaculated with a force and intensity that made his whole body tremble with each throbbing pulse. As he gulped down the stud's seemingly endless supply of hot breeding milk, filling his belly with warmth, he too realized his former life as a single Dragon was over; his mating to the stallion had indeed begun.</w:t>
        <w:br/>
        <w:br/>
        <w:t>Barneth groaned in delight as he felt his new Draconic mate's cream erupt down his throat. Likewise he knew a bond, heart and soul, with the magnificent beast he was feeding off of was being more firmly established with each gulp of his essence. He continued squirting into Spearhead, his hips bucking with each pulse, his climax washing over his body powerfully!</w:t>
        <w:br/>
        <w:br/>
        <w:t>Spearhead felt his body shudder with pleasure as he and his equine mate fed from each other in astounding quantity. Belly full and his supply nearly drained, he sucked hard on Barneth's shaft one final time. He contracted his thigh and groin muscles to expel the final few drops of his Dragonseed. Totally spent, he felt dizzy and unstable on his feet. His knees began to buckle and his tail dropped; he was on the verge of collapse from orgasmic exhaustion.</w:t>
        <w:br/>
        <w:br/>
        <w:t>Barneth puckered his cheeks as he sucked the last of Spearhead's sperm from his penis, before he pulled back slowly, staggering. He collapsed to the ground, looking up at his mate, panting deeply, his ears laid back, a sheen of sweat upon his pelt. He blinked slowly, dreamily, admiring the sleek, scaly body of his new mate as his head lowered to the ground.</w:t>
        <w:br/>
        <w:br/>
        <w:t>But Spearhead saw his mate stagger and desperately reached out to him with a wing, causing himself to lose his balance as well. He tried valiantly to keep himself upright for a moment while he watched him, but finally flopped down to the ground next to the mammal. Feeling more embarrassed than hurt, he looked into Barneth's eyes with hungry, devoted, loving passion. Slowly, he crawled-up against him and stroked his sweaty pelt, licking his throat and stroking his flank with his tailtip.</w:t>
        <w:br/>
        <w:br/>
        <w:t>Spearhead growlfed softly and reached out to his mate and cuddled his body against his own, drawing Barneth's belly against his scales in tight embrace as he kissed his lips and wrapped his Dragon form around his mammal lover completely.</w:t>
        <w:br/>
        <w:br/>
        <w:t>Snuggling closer into the Dragon's wing, Barneth nickerred softly, eyes closing as he rested with his new-found mate. For the first time in his life, he felt safe and secure. No more struggling for acceptance among his own kind; no more days of running solitude, no more fear of the thunderstorm and no more tears he would shed with his heart's eyes for what might have been. He knew the Spearhead would love him for the rest of his life and would never leave him; he knew he would never wake up alone again!</w:t>
        <w:br/>
        <w:br/>
        <w:t>He just... knew it!</w:t>
        <w:br/>
        <w:br/>
        <w:t>Barneth looked deep into Spearhead's eyes and saw nothing but total agreement for his thoughts and through his body and scent, communicated his love and devotion to the drake.</w:t>
        <w:br/>
        <w:br/>
        <w:t>Spearhead licked the stallion's lips tenderly and rested his snout on Barneth's warm, thickly-muscled neck. A chance at redemption for his troubled soul was granted and for this he wept tears of joy upon his equine mate's soft pelt. For the first time in many, many days and nights, he began to slip into a deep, peaceful slumber, a wing blanketing his mate and shielding him from the hot rays of the afternoon sun, secure in knowing his love for Barneth was true.</w:t>
        <w:br/>
        <w:br/>
        <w:t>The stallion murmured in contentment as he also drifted off to sleep, his body spent, but his spirit soaring with the Dragon's in the high, blue 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43:00Z</dcterms:created>
  <dc:creator> </dc:creator>
  <dc:description/>
  <dc:language>en-US</dc:language>
  <cp:lastModifiedBy> </cp:lastModifiedBy>
  <dcterms:modified xsi:type="dcterms:W3CDTF">2004-09-19T22:43:00Z</dcterms:modified>
  <cp:revision>1</cp:revision>
  <dc:subject/>
  <dc:title>Stallion and Dragon</dc:title>
</cp:coreProperties>
</file>