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Travel Pod</w:t>
      </w:r>
    </w:p>
    <w:p>
      <w:pPr>
        <w:pStyle w:val="Normal"/>
        <w:rPr>
          <w:sz w:val="20"/>
          <w:szCs w:val="20"/>
        </w:rPr>
      </w:pPr>
      <w:r>
        <w:rPr>
          <w:sz w:val="20"/>
          <w:szCs w:val="20"/>
        </w:rPr>
      </w:r>
    </w:p>
    <w:p>
      <w:pPr>
        <w:pStyle w:val="Normal"/>
        <w:rPr>
          <w:sz w:val="20"/>
          <w:szCs w:val="20"/>
        </w:rPr>
      </w:pPr>
      <w:r>
        <w:rPr>
          <w:sz w:val="20"/>
          <w:szCs w:val="20"/>
        </w:rPr>
        <w:t xml:space="preserve">Nerra stepped off the pad of her hovercraft, her clawed feet clicking against the metal surface of the spaceport's floor. She was headed back to Tierma after an extended business trip, quite the successful one in fact. She'd been able to broker a hard bargain for her company, buying out the entire planet's shipyard capabilities for a few billion credits less than it was actually worth. When she'd reported her success to the board of directors, they'd been so ecstatic that they had sent her the deed to her new starship, a beautiful luxury cruiser that most dragons couldn't possibly buy with their lifetime earnings, and numerous other perks, including a brand new transport pod. She was most interested in the transport pod, when they'd told her the model her eyes had widened in surprise. The SP-0063 model was the latest of the ‘Ecstasy' line from Comfort Transports, the line especially tailored towards the utmost of comfort during interstellar travel. Each model had more features than the last, and the 0063 known to have more features than one could ever hope to discover. In fact, the manual for operating it was nearly 15 pounds. </w:t>
        <w:br/>
        <w:br/>
        <w:t>It only took a few moments for her to get through security, as she was at a privately owned spaceport, the owner had sent word ahead that she was to be let through as soon as possible. She walked down another hallway, the darkness of space filling the industrial-strength windows. The dragoness wasn't afraid of the sheet glass ever breaking. She'd been to a demonstration back when they were just invented... she'd even shot a few rounds from her sidearm at a panel once... just to test its strength. It didn't take long for her to arrive at the dock where her cruiser and travel pod were waiting for her. The attendant was a young fox, a cute little native that barely looked like he was out of high school. Nerra was so preoccupied with examining her new pod that she didn't even notice the fox staring at her.</w:t>
        <w:br/>
        <w:br/>
        <w:t>The dragoness wasn't anything beyond attractive, though she had the capability to be absolutely stunning if she took the time to clean up properly. She had her lengthy, hair-like spines coiled back and tied in a ponytail, the tips reaching the middle of her back. Her scales were fine, just barely big enough to be considered scales rather than a hide; the belly and throat scales were colored a mute teal, while the rest of her body was covered in deep navy blue. A long, whip-like tail swished back and forth behind her, slipping out from the hole cut into the tight business skirt hugging her rump. Her top was covered by a woman's executive jacket, and a buttoned up formal shirt underneath. The top two buttons remained unbuttoned however, to give her slightly large breasts some breathing room.</w:t>
        <w:br/>
        <w:br/>
        <w:t>While the fox was mentally undressing her, Nerra stepped up onto the launch pad holding her 0063. A smile grew on her scaly muzzle as she looked up and down the slender pod, running her paw down the smooth metal surface. She ran across the biometric sensor and let it scan over her paw; a scant second later, the pod opened up with a low hiss, white gas billowing from the insides as the packaging gel filling the pod evaporated in the air. The pod's insides were spacious, large enough that she could step inside and stretch herself all the way out without even touching the sides. The inner walls were coated in a soft, gel-like substance just in case she actually did hit them, and small tubes were set at various places within the walls. Those tubes filled the pod with a conforming gel that kept her clean and comfortable during her flight, and even adapted to her temperature and movement. The walls beyond the gel were what interested her the most; they had several tubes containing condiments, a holopad, and various other amenities.</w:t>
        <w:br/>
        <w:br/>
        <w:t>"Enough examining, I'm running late." The dragoness thought to herself, before she handed her bag to the attendant, who promptly stored it in the rear compartment, and returned to watch Nerra stepping up into the pod. She placed her clawed feet on the marked positions, and then tapped the close button on the side. The pod's opening soon closed with another hiss, and dim lights flicked on, illuminating the inside. In only took a few moments, then the pumps powered up, quickly filling the pod's hold with the clear gel that she would be completely submerged in during her flight. While the goo felt like liquid, she was still able to breath and move in it as if it wasn't there, yet it was warm, soothing, and clinged to her scales somewhat. Nerra didn't bat an eyelid as the gel quickly worked it's way up her body; she was used to the warm, soothing feeling from the earlier pod models.</w:t>
        <w:br/>
        <w:br/>
        <w:t>Outside, the fox attendant watched as the pod slowly shifted upright, and the jets mounted underneath began to almost lethargically pull it into space. He frowned a bit to himself and rubbed at his tenting pants, thinking about the dragoness that just left and looked for a bathroom to get himself to.</w:t>
        <w:br/>
        <w:br/>
        <w:t>************************************************************************</w:t>
        <w:br/>
        <w:br/>
        <w:t>Nerra slept for a few hours during the trip, exhausted from the amount of time she'd put into her business presentation just an hour before she'd left the planet. When she woke up, she stretched out a bit, held in relatively the same position she slept in by the gel. Finding herself slightly bored, she pushed her paw through the substance and tapped the command to pull up the entertainment screen. The holoscreen flickered into view, but what surprised her was a small electronic band that was slapped against her forehead. She blinked a bit and felt at the plastic-covered strip; this was a new feature. The dragoness thought for a moment, then had an idea. She thought about an action holofilm that had been released just a few months earlier, and the movie began playing on the screen before her. The blue let a wide grin of satisfaction spread across her face, then wondered what else the small band could do, if it was reading her conscious preferences...</w:t>
        <w:br/>
        <w:br/>
        <w:t>The dragoness played around with the channel changing features for a while, and soon got bored. After about half an hour of channel-flipping, she started to get frustrated, and flicked off the screen with a thought. She decided to try out a different feature, one that she knew worked well on the previous models; soon, the gel squeezed tightly around her neck and started vibrating slowly. Nerra let out a small ‘mrr' of contentment as the gel began to tighten around her body, the entirety of the liquid vibrating around her in a gentle, soothing fashion. Her eyes slowly drifted closed as she fell asleep to the rocking motion of the pod.</w:t>
        <w:br/>
        <w:br/>
        <w:t>When she woke, Nerra let out a small moan at how good she felt. She didn't realize she was so stressed out by her work. Even the massage didn't completely take away how exhausted she was. The band on her head began to scan through her conscious mind for a way to relax her, but apparently she had no idea what to do. Then the computer began to scan through her subconscious. The first thing that was input into the computer was easily taken care of, and the automated systems immediately began preparations.</w:t>
        <w:br/>
        <w:br/>
        <w:t>Nerra blinked in surprise as she heard the seemingly random clicks and whirrs of the pod; it hadn't been doing that just a moment ago. She shook it off and shifted within the gel, trying desperately to get into a comfortable enough position that she could fall asleep again. For some reason, the gel around her was changing its solution, becoming more fluid than solid, and it wasn't supporting her as much. Her eyes widened a bit when she felt an itch all over her body for a few moments; the Ecstasy line was supposed to be completely defect free! The female let out a surprised gasp when she saw what was causing her itches; the gel was dissolving her clothing right off of her body! A nervous whimper slipped from her lips as her business jacket was the first to go, then her skirt, bra, and panties, leaving her nude as the day she was born.</w:t>
        <w:br/>
        <w:br/>
        <w:t>The gel hardened around her back to its original composition, leaving the dragoness wondering what just happened. Her questions were answered when she saw several thin tendrils quickly shoot out of several of the pod's inner jets, hovering ominously within her view for a few moments. As suddenly as they appeared, they disappeared, one wrapping around the base of her head and snapping it upwards, keeping her from seeing where the rest of them went. She felt another sliding around and between her taut breasts, framing them against her chest, another two wrapping around her wrists and pulling them behind her back, far enough that it pushed her chest up against the tendrils there. Lower down her body, another few tendrils wrapped around her thighs, squeezing them gently and pulling her legs apart quickly, another pair wrapping around her ankles and supporting them gently.</w:t>
        <w:br/>
        <w:br/>
        <w:t>Struggling against the tentacles proved to be useless. Despite their small size, they were extremely strong, and despite the fact that they came from the pod, they felt organic; the surface of each lengthy, prehensile tube was rubbery and smooth, dripping a more liquid form of the gel along her body where they rubbed against her. After a few moments of letting their captive squirm futilely, the rubbery appendages began to squeeze and vibrate along her body, more tendrils slipping from the pod to rub up and down her back, sides, stomach and legs, massaging her entire body firmly. The motions quickly subdued the stressed dragoness, her mouth opening as she let out a small moan of delight at how good the massage was. She definitely didn't think this was a feature, and she wasn't happy with how the pod had bound her, but she knew when to appreciate a gift, and her struggles stopped. For a good few minutes, the massage vibrated up, down, and through her body, relaxing sore muscles, and putting Nerra at ease. Her eyes began to flutter shut as she went limp in the pod's embrace, letting it do as it wished with her body. So far it hadn't done anything she disagreed with...</w:t>
        <w:br/>
        <w:br/>
        <w:t>A shudder ran through Nerra's body as she felt one of the tendrils graze over one of her nipples, the slick lubrication making it erect instantly. Her eyes crept open a bit as she saw the bulbous end of one of the tentacles rubbing firmly over the very tip of her nipple, making her arch her back in the pod's embrace, letting out a soft moan of pleasure. The one surrounding her breasts began to squeeze at them a little more firmly, just enough to send little shocks of pleasure up her spine. She slowly shut her eyes again, concentrating on enjoying the feather-light teasing, her body twitching a bit as she felt her arousal slowly grow like a smoldering fire. Soon, the pod began its next stage, a pair of tentacles curling down her body to rub up against her slowly moistening sex, and against the tightly puckered tailslit just below.</w:t>
        <w:br/>
        <w:br/>
        <w:t>Letting out a small, surprised cry, the dragoness bucked in her restraints. She was enjoying the massage, and even the light teasing, but she wasn't sure if she wanted her pod to go this far. However, the pod wasn't scanning what it was she wanted at that moment, and proceeded to continue its stroking, letting slick pulses of gel dribble over her warm cunt. The pressure of the rubbery head against the scaly, sensitive lips guarding her virgin sex slowly grew on Nerra, and she began to buck her hips up against the tentacle pressing against her. It didn't take long for the pod to recognize her readiness, and it quickly slipped the end of the tentacle up into her, quickly spreading her around it as it stuffed a good half foot of rubbery flesh between her legs.</w:t>
        <w:br/>
        <w:br/>
        <w:t>Nerra's bucking and squirming resumed as she felt the bulbous head spread her apart, a cry of pure delight springing free from her. Her inner walls squeezed around the invasive tentacle, the other quickly worming its way into her unprepared rump, stretching it wide. Both entrances clenched hard as they started to double team her, small thrusts rocking her body as slick gel was sprayed across her inner walls, each slick pulse felt as it lubricated her. It didn't take long before the tentacle in her sex pressed against her virginity, and like the uncaring machine it seemed to be, thrust right through it and shoved another few inches into her, expanding to stretch out her newly deflowered cunt. The blue's mouth gaped wide and let out another cry of delight before another tentacle was quickly shoved down her throat, muffling her groan as it immediately began spraying its gel into her.</w:t>
        <w:br/>
        <w:br/>
        <w:t>The dragoness could do little but whimper and moan as every orifice on her body was filled by more and more tentacle, another sliding up against the ones still thrusting into her entrances before joining in, doubling the amount of flesh within her quickly, spreading her wide enough that she felt she would burst. Each body-rocking thrust of the tentacles began to force a healthy amount of gel out of her, squirting out of her as it was forced out by the flesh filling her out. Nerra spasmed a bit in the tentacles' grasp, her legs kicking out as they loosened enough that she could move just a bit, the feeling of her sex and rump being stuffed so full that she could feel them pressing against each other through the thin layer of flesh between the two passages sending her into mini-orgasms. She rocked back and forth against her pod's thrusts, lewd squelches and ecstatic moans filling the area as her own arousal began to mix with the gel around her, scenting the liquid with her own lust. Relentlessly the tentacles rammed themselves into her body, forcing slimy gel and sticky dragon juices out of each hole, gooey drizzles going down either leg and down the front of her exposed throat, pouring out of her muzzle.</w:t>
        <w:br/>
        <w:br/>
        <w:t>Slowly, a powerful feeling started to sweep over the blue, each violent thrust into her pushing her further and further towards the most powerful climax since she'd been taken. The tentacles seemed to sense this, and redoubled their efforts, each tube widening further, straining her insides as they were stretched to their limits, every thrust dragging her walls along, the sheer friction pulling her insides with the pistoning flesh, despite the obscene amount of gel and fluids coating her. Quickly, the tentacles sped up their thrusting, thick flesh pressing deeper and deeper still into the squirming dragoness, the heads of the tendrils buried in her sex pressing against her guarded cervix for the briefest of moments before pushing fluidly through, and filling her womb with slick, heavy gel. The appendages buried in her rump slithered and writhed within her, even as they pushed further up her bowels, nudging organs through her sensitive walls, sending waves of pained pleasure from that sorely stretched passage. With a motion that made her eyes widen and made her entire body stiffen, the pod seemed to ‘climax' within her, each tentacle doubling in size again, nearly tearing her apart before the bulbous heads began blasting heated, sticky gel into every hole of her body. As suddenly as this happened, her womb was immediately filled to the brim, bulging out of her belly as it was inflated, each pulse of ‘cum' making it grow more and more. Deep in her rump, the tentacles sprayed her walls with yet more of the viscous fluid, while the ones shoved down her throat began to pump her stomach full as well, making it bulge nearly as much as her womb.</w:t>
        <w:br/>
        <w:br/>
        <w:t>The explosion of heat within her forced her over the edge and beyond, the onset of her climax knocking her out for a moment. When she came to, she was in the midst of the most powerful orgasm of her life, her limbs all spasming uncontrollably, her throat, rump and cunt squeezing unbelievably hard on the tentacles spreading her so deliciously wide. The dragoness cried out around the tendrils stuffed in her mouth, biting down on them hard as her own juices squelched out around the ‘flesh' buried between her legs, further tainting the gel around her. For what seemed like hours, the pod continued to fill her, her belly and womb alike feeling as if they would burst, yet somehow she was able to hold gallons upon gallons of the hot liquid within her. The entire time, her climax raged through her body, that indescribable feeling fogging her mind as she eventually went limp in the tentacles' embrace, her body only supported by the tendrils stuffed in her rear and drooling sex. Finally, she began to wind down, finding that the tentacles had stopped pumping her full of their fluids quite a while ago. Her eyes slowly fluttered open again as she hung limp in the pod for a moment, recovering from such a long, heavy climax.</w:t>
        <w:br/>
        <w:br/>
        <w:t>It was only a moment, but then Nerra grinned and began humping down against the flesh buried within her. The computer, confused, scanned her mind again and found her wanting more. A testament to the designer's ingenuity, the tentacles quickly began working on the dragoness held within once more, thick flesh pumping back and forth against her sensitive flesh once again, making her squirm and groan as she was taken. This time, the computer continuously scanned her brain, adapting to her wants as it relentlessly plowed its tendrils through her needy body. A stray thought was caught by the scanner, and the tentacles within her suddenly grew ridges and knobs, each new surface stretching her out just a little more, letting her feel the way it stretched her flesh out all the more. Another thought, and suddenly more tentacles sprouted from the pod and began drooling colored gel along her body, painting it red, green, black, white, and all sorts of colors, giving her body and odd look, but warming it stickly from the outside. The bulging dragoness could do little but take the pod's thrusts, and that's just how she wanted it. She could feel the cum pooling within her guts, sloshing about with each body rocking thrust. Even as she came again and again, the gel around her becoming more female juices than gel, the pod just didn't stop, no scans detecting any thoughts of ever ending this. So, for the weeks during her trip home, Nerra let the pod fuck her, and use every part of her body until she was a bloated gelsack, then passed out just long enough to deflate so that the tentacles could fill her again until she was about to burst. The last conscious thought the dragoness had before the thrusting took away any of her cognizant abilities was that she –had- to thank the board member who suggested they buy the pod for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13:00Z</dcterms:created>
  <dc:creator>.</dc:creator>
  <dc:description/>
  <cp:keywords/>
  <dc:language>en-US</dc:language>
  <cp:lastModifiedBy>.</cp:lastModifiedBy>
  <dcterms:modified xsi:type="dcterms:W3CDTF">2006-07-20T22:14:00Z</dcterms:modified>
  <cp:revision>1</cp:revision>
  <dc:subject/>
  <dc:title>The Travel Pod</dc:title>
</cp:coreProperties>
</file>