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72pt;width:467.95pt;height:395.95pt;mso-wrap-style:none;v-text-anchor:middle" type="_x0000_t172">
            <v:path textpathok="t"/>
            <v:textpath on="t" fitshape="t" string="Incontr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Restaurace Incotro je vybavená pro delší pobyt hostů, nabízí mnoho specialit z české kuchyně. Díky kvalifikovanému personálu jsou služby rychlé a přesné. Konají jse zde různé akce, jako například týdny cizích kuchyní, nebo návštěvy z vyhlášeních restaurací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Adresa:</w:t>
        <w:tab/>
        <w:tab/>
        <w:t>Jungmanova 154 Praha 6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E-mail:</w:t>
        <w:tab/>
        <w:tab/>
        <w:t>Incontro@seznam.cz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Tel:</w:t>
        <w:tab/>
        <w:t>589 145 367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ní nabídka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évk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33 l</w:t>
        <w:tab/>
        <w:t>Hovězí vývar s nudlemi</w:t>
        <w:tab/>
        <w:tab/>
        <w:tab/>
        <w:tab/>
        <w:t>2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22 l</w:t>
        <w:tab/>
        <w:tab/>
        <w:t>Hovězí vývar s nudlemi</w:t>
        <w:tab/>
        <w:tab/>
        <w:tab/>
        <w:tab/>
        <w:t>1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33 l</w:t>
        <w:tab/>
        <w:t>Ruský boršč</w:t>
        <w:tab/>
        <w:tab/>
        <w:tab/>
        <w:tab/>
        <w:tab/>
        <w:tab/>
        <w:t>2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22 l</w:t>
        <w:tab/>
        <w:t>Ruský boršč</w:t>
        <w:tab/>
        <w:tab/>
        <w:tab/>
        <w:tab/>
        <w:tab/>
        <w:tab/>
        <w:t>2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</w:rPr>
        <w:t>Hlavní jídla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Vepřové ovarové koleno</w:t>
        <w:tab/>
        <w:tab/>
        <w:tab/>
        <w:tab/>
        <w:t>9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Telecí krokety smažené</w:t>
        <w:tab/>
        <w:tab/>
        <w:tab/>
        <w:tab/>
        <w:t>9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Květákový řízek pečený</w:t>
        <w:tab/>
        <w:tab/>
        <w:tab/>
        <w:tab/>
        <w:t>7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Smažený sýr</w:t>
        <w:tab/>
        <w:tab/>
        <w:tab/>
        <w:tab/>
        <w:tab/>
        <w:tab/>
        <w:t>6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át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60 g</w:t>
        <w:tab/>
        <w:t>Rajčatový salát</w:t>
        <w:tab/>
        <w:tab/>
        <w:tab/>
        <w:tab/>
        <w:tab/>
        <w:tab/>
        <w:t>13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Studené předkrmy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60 g</w:t>
        <w:tab/>
        <w:t xml:space="preserve">Římský salát </w:t>
        <w:tab/>
        <w:tab/>
        <w:tab/>
        <w:tab/>
        <w:tab/>
        <w:tab/>
        <w:t>34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60 g</w:t>
        <w:tab/>
        <w:t>Zeleninoví koktajl s jogurtem</w:t>
        <w:tab/>
        <w:tab/>
        <w:tab/>
        <w:t>3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60 g</w:t>
        <w:tab/>
        <w:t>Paštika z drůbežích jater</w:t>
        <w:tab/>
        <w:tab/>
        <w:tab/>
        <w:tab/>
        <w:t>41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0 g </w:t>
        <w:tab/>
        <w:t>Vejce plněná vídenským krémem</w:t>
        <w:tab/>
        <w:tab/>
        <w:t>4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60 g</w:t>
        <w:tab/>
        <w:t>Krabí koktajl s chřestem</w:t>
        <w:tab/>
        <w:tab/>
        <w:tab/>
        <w:tab/>
        <w:t>5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évk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0,33 l</w:t>
        <w:tab/>
        <w:t>Česnečka</w:t>
        <w:tab/>
        <w:tab/>
        <w:tab/>
        <w:tab/>
        <w:tab/>
        <w:tab/>
        <w:tab/>
        <w:t>26 Kč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0,33 l</w:t>
        <w:tab/>
        <w:t>Kuřecí vývar s nudlemi</w:t>
        <w:tab/>
        <w:tab/>
        <w:tab/>
        <w:tab/>
        <w:t>37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  <w:u w:val="single"/>
        </w:rPr>
        <w:t>Teplé předkrm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80 g</w:t>
        <w:tab/>
        <w:t>Bramboraček</w:t>
        <w:tab/>
        <w:tab/>
        <w:tab/>
        <w:tab/>
        <w:tab/>
        <w:tab/>
        <w:t>3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80 g</w:t>
        <w:tab/>
        <w:tab/>
        <w:t>Omeleta s játry</w:t>
        <w:tab/>
        <w:tab/>
        <w:tab/>
        <w:tab/>
        <w:tab/>
        <w:tab/>
        <w:t>4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80 g</w:t>
        <w:tab/>
        <w:t>Smažené žampiony s tatarskou omáčkou</w:t>
        <w:tab/>
        <w:t>3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Ryby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Kapr vařený na modro</w:t>
        <w:tab/>
        <w:tab/>
        <w:tab/>
        <w:tab/>
        <w:t>7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Aljašská treska pečená na másle</w:t>
        <w:tab/>
        <w:tab/>
        <w:tab/>
        <w:t>112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Krabi na kari</w:t>
        <w:tab/>
        <w:tab/>
        <w:tab/>
        <w:tab/>
        <w:tab/>
        <w:tab/>
        <w:t>9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 každých 10 g ryb nebo plodů moře si účtujeme 5 Kč navíc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ůbež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Maminčino kuře</w:t>
        <w:tab/>
        <w:tab/>
        <w:tab/>
        <w:tab/>
        <w:tab/>
        <w:tab/>
        <w:t>9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kuře, slanina, těstoviny-nudle, játra, žampiony)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Dušené kuře na zelenině</w:t>
        <w:tab/>
        <w:tab/>
        <w:tab/>
        <w:tab/>
        <w:t>8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00 g </w:t>
        <w:tab/>
        <w:t>Slepice na slanině</w:t>
        <w:tab/>
        <w:tab/>
        <w:tab/>
        <w:tab/>
        <w:tab/>
        <w:t>10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Kachna pečená</w:t>
        <w:tab/>
        <w:tab/>
        <w:tab/>
        <w:tab/>
        <w:tab/>
        <w:tab/>
        <w:t>10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Husa pečená</w:t>
        <w:tab/>
        <w:tab/>
        <w:tab/>
        <w:tab/>
        <w:tab/>
        <w:tab/>
        <w:t>10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tské pokrm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75 g</w:t>
        <w:tab/>
        <w:t>Babiččiny buchtičky</w:t>
        <w:tab/>
        <w:tab/>
        <w:tab/>
        <w:tab/>
        <w:tab/>
        <w:t>68 Kč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ab/>
        <w:t>(kynuté buchtičky, vanilkový krém)</w:t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75 g</w:t>
        <w:tab/>
        <w:t>Pravěké kuřecí nugetky</w:t>
        <w:tab/>
        <w:tab/>
        <w:tab/>
        <w:tab/>
        <w:t>75 Kč</w:t>
        <w:tab/>
        <w:t>(kuřecí řízečky ve tvaru dinosaurů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  <w:szCs w:val="32"/>
        </w:rPr>
        <w:t>75 g</w:t>
        <w:tab/>
        <w:t>Mňamka Pepka námořníka</w:t>
        <w:tab/>
        <w:tab/>
        <w:tab/>
        <w:tab/>
        <w:t>69 Kč</w:t>
        <w:tab/>
        <w:tab/>
        <w:t>(dušený špenát se sázenými vejci)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75 g</w:t>
        <w:tab/>
        <w:t>Rybí filé</w:t>
        <w:tab/>
        <w:tab/>
        <w:tab/>
        <w:tab/>
        <w:tab/>
        <w:tab/>
        <w:tab/>
        <w:t>7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tní, zdravotní a zdravotní jídla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20 g</w:t>
        <w:tab/>
        <w:t>Těstovinový salát</w:t>
        <w:tab/>
        <w:tab/>
        <w:tab/>
        <w:tab/>
        <w:tab/>
        <w:t>6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Ryzoto s dušenou zeleninou</w:t>
        <w:tab/>
        <w:tab/>
        <w:tab/>
        <w:t>7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20 g</w:t>
        <w:tab/>
        <w:t>Zeleninový salát se sýrem</w:t>
        <w:tab/>
        <w:tab/>
        <w:tab/>
        <w:tab/>
        <w:t>6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it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33 l</w:t>
        <w:tab/>
        <w:t>Pekingská polévka</w:t>
        <w:tab/>
        <w:tab/>
        <w:tab/>
        <w:tab/>
        <w:tab/>
        <w:t>98 Kč</w:t>
        <w:tab/>
        <w:t>(vepřové maso, černé houby, zelí, rýžové nudle)</w:t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80 g</w:t>
        <w:tab/>
        <w:t>Specialita restaurace Incontro</w:t>
        <w:tab/>
        <w:tab/>
        <w:tab/>
        <w:t>150 Kč</w:t>
        <w:tab/>
        <w:t>(čokoládový fond s deseti druhy ovoce pro čtyři lidi)</w:t>
        <w:tab/>
        <w:tab/>
      </w:r>
      <w:r>
        <w:rPr>
          <w:i/>
          <w:sz w:val="32"/>
          <w:szCs w:val="32"/>
        </w:rPr>
        <w:t>Za každých 50 g čokolády jsi účtujeme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15 Kč a za </w:t>
        <w:tab/>
        <w:t>50 g ovoce 10Kč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ídla na objednávku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Vepřový jazyk vařený</w:t>
        <w:tab/>
        <w:tab/>
        <w:tab/>
        <w:tab/>
        <w:t>8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Vepřová uzená pečen</w:t>
        <w:tab/>
        <w:tab/>
        <w:tab/>
        <w:tab/>
        <w:tab/>
        <w:t>7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Domácí uzená vepřová kýta</w:t>
        <w:tab/>
        <w:tab/>
        <w:tab/>
        <w:t>8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50 g </w:t>
        <w:tab/>
        <w:t>Čevapčiči</w:t>
        <w:tab/>
        <w:tab/>
        <w:tab/>
        <w:tab/>
        <w:tab/>
        <w:tab/>
        <w:tab/>
        <w:t>81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Svíčková na smetaně</w:t>
        <w:tab/>
        <w:tab/>
        <w:tab/>
        <w:tab/>
        <w:tab/>
        <w:t>8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Kavkazský šašlik</w:t>
        <w:tab/>
        <w:tab/>
        <w:tab/>
        <w:tab/>
        <w:tab/>
        <w:t>9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Rumunské párky</w:t>
        <w:tab/>
        <w:tab/>
        <w:tab/>
        <w:tab/>
        <w:tab/>
        <w:t>8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Vepřenky s cibulí</w:t>
        <w:tab/>
        <w:tab/>
        <w:tab/>
        <w:tab/>
        <w:tab/>
        <w:t>7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Kuřecí játra na cibulce</w:t>
        <w:tab/>
        <w:tab/>
        <w:tab/>
        <w:tab/>
        <w:t>8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Smažení sýr</w:t>
        <w:tab/>
        <w:tab/>
        <w:tab/>
        <w:tab/>
        <w:tab/>
        <w:tab/>
        <w:t>6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leninové pokrm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Lečo s vejci sezonní</w:t>
        <w:tab/>
        <w:tab/>
        <w:tab/>
        <w:tab/>
        <w:tab/>
        <w:t>7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20 g</w:t>
        <w:tab/>
        <w:t>Lázeňská zeleninová směs</w:t>
        <w:tab/>
        <w:tab/>
        <w:tab/>
        <w:tab/>
        <w:t>67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Smaženy pórek v těstíčku</w:t>
        <w:tab/>
        <w:tab/>
        <w:tab/>
        <w:tab/>
        <w:t>7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rambory vařené</w:t>
        <w:tab/>
        <w:tab/>
        <w:tab/>
        <w:tab/>
        <w:tab/>
        <w:t>3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rambory opečené</w:t>
        <w:tab/>
        <w:tab/>
        <w:tab/>
        <w:tab/>
        <w:tab/>
        <w:t>3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rambory opečené na másle s cibulkou</w:t>
        <w:tab/>
        <w:t>3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Smažené hranolky</w:t>
        <w:tab/>
        <w:tab/>
        <w:tab/>
        <w:tab/>
        <w:tab/>
        <w:t>2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Smažené krokety</w:t>
        <w:tab/>
        <w:tab/>
        <w:tab/>
        <w:tab/>
        <w:tab/>
        <w:t>2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Americké brambory</w:t>
        <w:tab/>
        <w:tab/>
        <w:tab/>
        <w:tab/>
        <w:tab/>
        <w:t>3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ramborová kaše</w:t>
        <w:tab/>
        <w:tab/>
        <w:tab/>
        <w:tab/>
        <w:tab/>
        <w:t>3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3 Ks</w:t>
        <w:tab/>
        <w:t>Chleb, rohlík</w:t>
        <w:tab/>
        <w:tab/>
        <w:tab/>
        <w:tab/>
        <w:tab/>
        <w:tab/>
        <w:t>1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80 g</w:t>
        <w:tab/>
        <w:t>Pórkový salát</w:t>
        <w:tab/>
        <w:tab/>
        <w:tab/>
        <w:tab/>
        <w:tab/>
        <w:tab/>
        <w:t>37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0,5 hlávky</w:t>
        <w:tab/>
        <w:t>Hlávkový salát se slaninou</w:t>
        <w:tab/>
        <w:tab/>
        <w:tab/>
        <w:tab/>
        <w:t>3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ýr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50 g</w:t>
        <w:tab/>
        <w:t>Sýrová rolka</w:t>
        <w:tab/>
        <w:tab/>
        <w:tab/>
        <w:tab/>
        <w:tab/>
        <w:tab/>
        <w:t>2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50 g</w:t>
        <w:tab/>
        <w:t>Vejce plněné sýrovou pomazánkou</w:t>
        <w:tab/>
        <w:tab/>
        <w:t>2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50 g</w:t>
        <w:tab/>
        <w:t>Toast se čtyřmi druhy sýrů</w:t>
        <w:tab/>
        <w:tab/>
        <w:tab/>
        <w:tab/>
        <w:t>3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učník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Povidlové knedlíky</w:t>
        <w:tab/>
        <w:tab/>
        <w:tab/>
        <w:tab/>
        <w:tab/>
        <w:t>6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Palačinky s čokoládovým posypem</w:t>
        <w:tab/>
        <w:tab/>
        <w:t>6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uchtičky s vanilkovým krémem</w:t>
        <w:tab/>
        <w:tab/>
        <w:t>59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00 g</w:t>
        <w:tab/>
        <w:t>Bavorský moučník</w:t>
        <w:tab/>
        <w:tab/>
        <w:tab/>
        <w:tab/>
        <w:tab/>
        <w:t>7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 ks</w:t>
        <w:tab/>
        <w:t>Věneček</w:t>
        <w:tab/>
        <w:tab/>
        <w:tab/>
        <w:tab/>
        <w:tab/>
        <w:tab/>
        <w:tab/>
        <w:t>1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 ks</w:t>
        <w:tab/>
        <w:t>Písecký dortík</w:t>
        <w:tab/>
        <w:tab/>
        <w:tab/>
        <w:tab/>
        <w:tab/>
        <w:tab/>
        <w:t>12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 ks</w:t>
        <w:tab/>
        <w:t>Vanilkový řez</w:t>
        <w:tab/>
        <w:tab/>
        <w:tab/>
        <w:tab/>
        <w:tab/>
        <w:tab/>
        <w:t>2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5 ks</w:t>
        <w:tab/>
        <w:t>Mléčná pusinka</w:t>
        <w:tab/>
        <w:tab/>
        <w:tab/>
        <w:tab/>
        <w:tab/>
        <w:tab/>
        <w:t>3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rzlina a zmrzlinové pohár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 kopeček</w:t>
        <w:tab/>
        <w:t>Zmrzliny(smetanová, banánová)</w:t>
        <w:tab/>
        <w:tab/>
        <w:tab/>
        <w:t>7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Lesní směs zmrzliny</w:t>
        <w:tab/>
        <w:tab/>
        <w:tab/>
        <w:tab/>
        <w:tab/>
        <w:t>5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Banánový koráb</w:t>
        <w:tab/>
        <w:tab/>
        <w:tab/>
        <w:tab/>
        <w:tab/>
        <w:tab/>
        <w:t>64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banány, zmrzlina smetanová, tyčinky z čokolády)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Exotický mix zmrzliny</w:t>
        <w:tab/>
        <w:tab/>
        <w:tab/>
        <w:tab/>
        <w:t>7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oce a ovocné poháry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350 g</w:t>
        <w:tab/>
        <w:t>Ovocná mísa</w:t>
        <w:tab/>
        <w:tab/>
        <w:tab/>
        <w:tab/>
        <w:tab/>
        <w:tab/>
        <w:t>80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mix deseti druhů ovoce)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 xml:space="preserve">Horké maliny </w:t>
        <w:tab/>
        <w:tab/>
        <w:tab/>
        <w:tab/>
        <w:tab/>
        <w:tab/>
        <w:t>78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Horké ostružiny</w:t>
        <w:tab/>
        <w:tab/>
        <w:tab/>
        <w:tab/>
        <w:tab/>
        <w:tab/>
        <w:t>76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>150 g</w:t>
        <w:tab/>
        <w:t>Jahody máčené v čokoládě</w:t>
        <w:tab/>
        <w:tab/>
        <w:tab/>
        <w:tab/>
        <w:t>65 Kč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za Vaši návštěvu a budeme jse těšit na Váš návrat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</w:rPr>
        <w:t>Ceny stanovila</w:t>
        <w:tab/>
        <w:t xml:space="preserve">......... </w:t>
        <w:tab/>
        <w:t>Jolana Součková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</w:rPr>
        <w:t>Jídla vařily</w:t>
        <w:tab/>
        <w:t xml:space="preserve">......... </w:t>
        <w:tab/>
        <w:t>Dominik Gurk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</w:rPr>
        <w:tab/>
        <w:t xml:space="preserve">......... </w:t>
        <w:tab/>
        <w:t>Dalimil Souček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provozovny</w:t>
        <w:tab/>
        <w:tab/>
        <w:t>Martin Papala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3:00Z</dcterms:created>
  <dc:creator>Dominik</dc:creator>
  <dc:description/>
  <cp:keywords/>
  <dc:language>en-US</dc:language>
  <cp:lastModifiedBy>Dominik</cp:lastModifiedBy>
  <dcterms:modified xsi:type="dcterms:W3CDTF">2013-05-05T09:16:00Z</dcterms:modified>
  <cp:revision>19</cp:revision>
  <dc:subject/>
  <dc:title/>
</cp:coreProperties>
</file>